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школе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актеристика  подросткового возраста и виды деятельности  подрост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как механизм реализации основной образовательной программ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тегрированного (инклюзивного) обучения детей с ограниченными возможностями здоровь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на дому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детей-инвалидов и детей, которые по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состоянию здоровья  не могут посещать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бразовательной программы основного общего образования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ичности выпускника основной общей школ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образовательной программы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 освоения образовательной программ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9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у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Пу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ОУ в соответствии с Уставо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п.Ханымей П у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А № 323560 выдана 22.05.2009 г. Департаментом образования Ямало-Ненецкого автоном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АА № 060277 выдана 22.05.2007 г. Департаментом образования Ямало-Ненецкого автоном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016786/891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</w:t>
              <w:br/>
              <w:t>номер (ОГРН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9008566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15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режд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шко Га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860      Ямало-Ненецкий автоном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Ханым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(34934) 41-5-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ym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ym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narod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БОУ  «СОШ№1» п.Ханыме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рограмма демократично и открыто фиксирует цели и содержание образовательной политики школы. Мониторинг выполнения программы и анализ ее результативности дают объективную и прозрачную критериальную основу для оценки вклада каждого педагога в учебные и внеучебные достижения детей и одновременно выступают как концептуальная и фактологическая база публичного доклада директора МБОУ «СОШ №1» п.Ханымей   перед социумом-заказчиком. Эти обстоятельства предопределяют наличие  работоспособного, компетентного и ответственного Управляющего совета школы, наделенного полномочиями участвовать в совместной с педагогическим коллективом разработке образовательной программы и оценке ее социальной (социокультурной)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ая образовательная программа основного общего образования  муниципального бюджетного общеобразовательного учреждения «Средняя общеобразовательная школа №1» п.Ханым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работана в соответствии с требованиями</w:t>
        <w:br/>
        <w:t xml:space="preserve">основных нормативных документов: </w:t>
      </w:r>
    </w:p>
    <w:p>
      <w:pPr>
        <w:pStyle w:val="Normal"/>
        <w:tabs>
          <w:tab w:val="clear" w:pos="708"/>
          <w:tab w:val="left" w:pos="540" w:leader="none"/>
          <w:tab w:val="left" w:pos="104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т. 11, 12, 13, 28 Федерального закона № 273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Типовое положение об общеобразовательном учреждении, утверждённое Постановлением Правительства РФ от 10.03.2001 г. № 1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Федеральный базисный учебный план общеобразовательных учреждений РФ, утверждённый приказом Минобразования России от 09.03.2004 г. № 1312 с измен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становление Главного государственного санитарного врача Российской федерации от 29 декабря 2010г. №189  «Об утверждении СанПиН 2.4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 xml:space="preserve">егиональный базисный учебный план и примерные учебные планы для общеобразовательных учреждений Ямало-Ненецкого автономного округа,  реализующих программы общего образования, утвержденный приказом департамента образования ЯНАО от 11 мая 2006 года № 500 «Об утверждении регионального базисного учебного плана для образовательных учреждений ЯНАО, реализующих программы общего образования» с изменениями, внесенными приказом департамента образования Ямало-Ненецкого автономного округа от 20 сентября 2010 г. № 916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 приказом департамента образования Ямало-Ненецкого автономного округа от 12 апреля 2011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681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</w:t>
      </w:r>
      <w:r>
        <w:rPr>
          <w:rFonts w:cs="Times New Roman" w:ascii="Times New Roman" w:hAnsi="Times New Roman"/>
          <w:sz w:val="24"/>
          <w:szCs w:val="24"/>
        </w:rPr>
        <w:t xml:space="preserve">приказом от 12 апреля 2011 года </w:t>
      </w:r>
      <w:r>
        <w:rPr>
          <w:rFonts w:cs="Times New Roman" w:ascii="Times New Roman" w:hAnsi="Times New Roman"/>
          <w:bCs/>
          <w:sz w:val="24"/>
          <w:szCs w:val="24"/>
        </w:rPr>
        <w:t>№ 689 «О признании утратившими силу некоторых приказов департамента образования Ямало-Ненецкого автономного округ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риказ Министерства образования и науки РФ от 1 февраля 2012г. № 74 «О внесении изменений в федеральный базис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департамента развития системы физкультурно-спортивного воспитания Министерства образования и науки РФ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 МБОУ «СОШ№1» п.Ханымей 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основной общей школы 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 разработке и реализации 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 подросткового возраста и виды деятельности  под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сновная образовательная программа формируется с учётом психолого-педагогических особенностей развития детей 11—15 лет, связанных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переходом от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арактерных дл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</w:t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нию этой учебной 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ой внутренней позиции 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rFonts w:cs="Times New Roman" w:ascii="Times New Roman" w:hAnsi="Times New Roman"/>
          <w:i/>
          <w:sz w:val="24"/>
          <w:szCs w:val="24"/>
        </w:rPr>
        <w:t>качественного преобразования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контроля и оценки и </w:t>
      </w:r>
      <w:r>
        <w:rPr>
          <w:rFonts w:cs="Times New Roman" w:ascii="Times New Roman" w:hAnsi="Times New Roman"/>
          <w:i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 от самостоятельной постановки обучающимися новых учебных задач </w:t>
      </w:r>
      <w:r>
        <w:rPr>
          <w:rFonts w:cs="Times New Roman" w:ascii="Times New Roman" w:hAnsi="Times New Roman"/>
          <w:i/>
          <w:sz w:val="24"/>
          <w:szCs w:val="24"/>
        </w:rPr>
        <w:t>к развитию способности проектирования собственной учебной деятельностии построению жизненных планов во временнóй перспек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у обучающегося </w:t>
      </w:r>
      <w:r>
        <w:rPr>
          <w:rFonts w:cs="Times New Roman" w:ascii="Times New Roman" w:hAnsi="Times New Roman"/>
          <w:i/>
          <w:sz w:val="24"/>
          <w:szCs w:val="24"/>
        </w:rPr>
        <w:t>научного типа мышления</w:t>
      </w:r>
      <w:r>
        <w:rPr>
          <w:rFonts w:cs="Times New Roman" w:ascii="Times New Roman" w:hAnsi="Times New Roman"/>
          <w:sz w:val="24"/>
          <w:szCs w:val="24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овладением коммуникативными средствами и способами организации кооперации и сотрудничества</w:t>
      </w:r>
      <w:r>
        <w:rPr>
          <w:rFonts w:cs="Times New Roman" w:ascii="Times New Roman" w:hAnsi="Times New Roman"/>
          <w:sz w:val="24"/>
          <w:szCs w:val="24"/>
        </w:rPr>
        <w:t>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изменением формы организации учебной деятельности и учеб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 обучающегося в основную школу совпадает с предкритической фазой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 — переходом к кризису младшего подросткового возраста (11—13 лет, 5—7 классы), характеризующему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ом перехода от детства к взрослости, при котором </w:t>
      </w:r>
      <w:r>
        <w:rPr>
          <w:rFonts w:cs="Times New Roman" w:ascii="Times New Roman" w:hAnsi="Times New Roman"/>
          <w:sz w:val="24"/>
          <w:szCs w:val="24"/>
        </w:rPr>
        <w:t xml:space="preserve">центральным и специфическим </w:t>
      </w:r>
      <w:r>
        <w:rPr>
          <w:rFonts w:cs="Times New Roman" w:ascii="Times New Roman" w:hAnsi="Times New Roman"/>
          <w:i/>
          <w:sz w:val="24"/>
          <w:szCs w:val="24"/>
        </w:rPr>
        <w:t>нов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личности подростка является возникновение и развитие у него </w:t>
      </w:r>
      <w:r>
        <w:rPr>
          <w:rFonts w:cs="Times New Roman" w:ascii="Times New Roman" w:hAnsi="Times New Roman"/>
          <w:i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— представления о том, что он уже не ребёнок, т. е.</w:t>
      </w:r>
      <w:r>
        <w:rPr>
          <w:rFonts w:cs="Times New Roman" w:ascii="Times New Roman" w:hAnsi="Times New Roman"/>
          <w:i/>
          <w:sz w:val="24"/>
          <w:szCs w:val="24"/>
        </w:rPr>
        <w:t xml:space="preserve"> чувства взрослости, </w:t>
      </w:r>
      <w:r>
        <w:rPr>
          <w:rFonts w:cs="Times New Roman" w:ascii="Times New Roman" w:hAnsi="Times New Roman"/>
          <w:sz w:val="24"/>
          <w:szCs w:val="24"/>
        </w:rPr>
        <w:t>а также внутрен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 </w:t>
      </w:r>
      <w:r>
        <w:rPr>
          <w:rFonts w:cs="Times New Roman" w:ascii="Times New Roman" w:hAnsi="Times New Roman"/>
          <w:i/>
          <w:sz w:val="24"/>
          <w:szCs w:val="24"/>
        </w:rPr>
        <w:t>моралью послушания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ы поведения взросл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подростко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14—15 лет, 8—9 классы) характеризуе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11"/>
        <w:ind w:firstLine="454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sz w:val="24"/>
          <w:szCs w:val="24"/>
        </w:rPr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4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bCs/>
          <w:iCs/>
          <w:sz w:val="24"/>
          <w:szCs w:val="24"/>
        </w:rPr>
        <w:t>моральное развитие лич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изменением социальной ситуации развити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 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 представляют собой систему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 связь между требованиями стандарта основного общего образования, образовательным процессом и системой оценки результатов освоения основной образовательной программы основного общего образования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</w:t>
      </w:r>
      <w:r>
        <w:rPr>
          <w:rFonts w:cs="Times New Roman" w:ascii="Times New Roman" w:hAnsi="Times New Roman"/>
          <w:i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ебно-практ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rFonts w:cs="Times New Roman" w:ascii="Times New Roman" w:hAnsi="Times New Roman"/>
          <w:i/>
          <w:sz w:val="24"/>
          <w:szCs w:val="24"/>
        </w:rPr>
        <w:t>системой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rFonts w:cs="Times New Roman" w:ascii="Times New Roman" w:hAnsi="Times New Roman"/>
          <w:i/>
          <w:sz w:val="24"/>
          <w:szCs w:val="24"/>
        </w:rPr>
        <w:t>учебным материалом</w:t>
      </w:r>
      <w:r>
        <w:rPr>
          <w:rFonts w:cs="Times New Roman" w:ascii="Times New Roman" w:hAnsi="Times New Roman"/>
          <w:sz w:val="24"/>
          <w:szCs w:val="24"/>
        </w:rPr>
        <w:t xml:space="preserve">, и прежде всего с </w:t>
      </w:r>
      <w:r>
        <w:rPr>
          <w:rFonts w:cs="Times New Roman" w:ascii="Times New Roman" w:hAnsi="Times New Roman"/>
          <w:i/>
          <w:sz w:val="24"/>
          <w:szCs w:val="24"/>
        </w:rPr>
        <w:t>опорным учебным материалом,</w:t>
      </w:r>
      <w:r>
        <w:rPr>
          <w:rFonts w:cs="Times New Roman" w:ascii="Times New Roman" w:hAnsi="Times New Roman"/>
          <w:sz w:val="24"/>
          <w:szCs w:val="24"/>
        </w:rPr>
        <w:t xml:space="preserve"> служащим основой для последующего обучения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личностные, метапредметные и предметные планируемые результаты устанавливают и описывают следующие обобщённые классы учебно-познавательных и учебно-практических задач, предъявляемых учащим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 учебно-познавательные задачи, направленные на формирование и оценку умений и навыков, способствующих </w:t>
      </w:r>
      <w:r>
        <w:rPr>
          <w:rFonts w:eastAsia="Calibri" w:cs="Times New Roman" w:ascii="Times New Roman" w:hAnsi="Times New Roman"/>
          <w:b/>
          <w:sz w:val="24"/>
          <w:szCs w:val="24"/>
        </w:rPr>
        <w:t>освоению систематических знаний</w:t>
      </w:r>
      <w:r>
        <w:rPr>
          <w:rFonts w:eastAsia="Calibri"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общенаучных и базовых для данной области знания), </w:t>
      </w:r>
      <w:r>
        <w:rPr>
          <w:rFonts w:eastAsia="Calibri" w:cs="Times New Roman" w:ascii="Times New Roman" w:hAnsi="Times New Roman"/>
          <w:i/>
          <w:sz w:val="24"/>
          <w:szCs w:val="24"/>
        </w:rPr>
        <w:t>стандартных алгоритмов и процедур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i/>
          <w:sz w:val="24"/>
          <w:szCs w:val="24"/>
        </w:rPr>
        <w:t>выявлению и осознанию сущности и особеннос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rFonts w:eastAsia="Calibri" w:cs="Times New Roman" w:ascii="Times New Roman" w:hAnsi="Times New Roman"/>
          <w:i/>
          <w:sz w:val="24"/>
          <w:szCs w:val="24"/>
        </w:rPr>
        <w:t>созданию и использованию моде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аемых объектов и процессов, </w:t>
      </w:r>
      <w:r>
        <w:rPr>
          <w:rFonts w:eastAsia="Calibri" w:cs="Times New Roman" w:ascii="Times New Roman" w:hAnsi="Times New Roman"/>
          <w:bCs/>
          <w:sz w:val="24"/>
          <w:szCs w:val="24"/>
        </w:rPr>
        <w:t>схем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— </w:t>
      </w:r>
      <w:r>
        <w:rPr>
          <w:rFonts w:eastAsia="Calibri" w:cs="Times New Roman" w:ascii="Times New Roman" w:hAnsi="Times New Roman"/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жду объектами и процесс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2) учебно-познавательные задачи, направленные на формирование и оценку навы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ого приобретения, переноса и интеграции знаний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п.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) учебно-практические задачи, направленные на формирование и оценку навы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решения проблем, 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4) учебно-практические задачи, направленные на формирование и оценку навы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трудничества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5) учебно-практические задачи, направленные на формирование и оценку навы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учебно-практические и учебно-познавательные задачи, направленные на формирование и оценку навыка самоорганизации и саморегуляции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7) учебно-практические и учебно-познавательные задачи, направленные на формирование и оценку навык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флексии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 учебно-практические и учебно-познавательные задачи, направленные на формирование ценностно-смысловых установок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9) учебно-практические и учебно-познавательные задачи, направленные на формирование и оценку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КТ-компетентности обучающихся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Normal"/>
        <w:overflowPunct w:val="false"/>
        <w:autoSpaceDE w:val="false"/>
        <w:spacing w:lineRule="auto" w:line="240" w:before="0" w:after="0"/>
        <w:ind w:firstLine="454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всех без исключения предметов основной школы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средствами всех предметов у выпускников будут заложены основы формально-логического </w:t>
      </w:r>
      <w:r>
        <w:rPr>
          <w:rFonts w:cs="Times New Roman" w:ascii="Times New Roman" w:hAnsi="Times New Roman"/>
          <w:bCs/>
          <w:sz w:val="24"/>
          <w:szCs w:val="24"/>
        </w:rPr>
        <w:t>мышления, рефлексии, что будет способствовать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порождению</w:t>
      </w:r>
      <w:r>
        <w:rPr>
          <w:rFonts w:cs="Times New Roman" w:ascii="Times New Roman" w:hAnsi="Times New Roman"/>
          <w:sz w:val="24"/>
          <w:szCs w:val="24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обучающиеся освоят умение </w:t>
      </w:r>
      <w:r>
        <w:rPr>
          <w:rFonts w:cs="Times New Roman" w:ascii="Times New Roman" w:hAnsi="Times New Roman"/>
          <w:i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  <w:r>
        <w:rPr>
          <w:rFonts w:cs="Times New Roman" w:ascii="Times New Roman" w:hAnsi="Times New Roman"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б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</w:rPr>
        <w:t xml:space="preserve"> у выпускников будут заложен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rFonts w:cs="Times New Roman" w:ascii="Times New Roman" w:hAnsi="Times New Roman"/>
          <w:i/>
          <w:sz w:val="24"/>
          <w:szCs w:val="24"/>
        </w:rPr>
        <w:t>потребность в систематическом чтении</w:t>
      </w:r>
      <w:r>
        <w:rPr>
          <w:rFonts w:cs="Times New Roman" w:ascii="Times New Roman" w:hAnsi="Times New Roman"/>
          <w:sz w:val="24"/>
          <w:szCs w:val="24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совершенствуют </w:t>
      </w:r>
      <w:r>
        <w:rPr>
          <w:rFonts w:cs="Times New Roman" w:ascii="Times New Roman" w:hAnsi="Times New Roman"/>
          <w:i/>
          <w:sz w:val="24"/>
          <w:szCs w:val="24"/>
        </w:rPr>
        <w:t>технику чтения</w:t>
      </w:r>
      <w:r>
        <w:rPr>
          <w:rFonts w:cs="Times New Roman" w:ascii="Times New Roman" w:hAnsi="Times New Roman"/>
          <w:sz w:val="24"/>
          <w:szCs w:val="24"/>
        </w:rPr>
        <w:t xml:space="preserve"> и приобретут устойчивый </w:t>
      </w:r>
      <w:r>
        <w:rPr>
          <w:rFonts w:cs="Times New Roman" w:ascii="Times New Roman" w:hAnsi="Times New Roman"/>
          <w:i/>
          <w:sz w:val="24"/>
          <w:szCs w:val="24"/>
        </w:rPr>
        <w:t>навык осмысленного чт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ат возможность приобрести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 рефлексивного 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овладеют различ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типами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rFonts w:cs="Times New Roman" w:ascii="Times New Roman" w:hAnsi="Times New Roman"/>
          <w:i/>
          <w:sz w:val="24"/>
          <w:szCs w:val="24"/>
        </w:rPr>
        <w:t>стратегиями чтения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личностных универсальных учебных действий приоритетное внимание уделяется формированию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нов гражданской идентичности лич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 социальных компетенций </w:t>
      </w:r>
      <w:r>
        <w:rPr>
          <w:rFonts w:cs="Times New Roman" w:ascii="Times New Roman" w:hAnsi="Times New Roman"/>
          <w:sz w:val="24"/>
          <w:szCs w:val="24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Fonts w:cs="Times New Roman" w:ascii="Times New Roman" w:hAnsi="Times New Roman"/>
          <w:i/>
          <w:sz w:val="24"/>
          <w:szCs w:val="24"/>
        </w:rPr>
        <w:t>готов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формированию готовности и способности к выбору направления профильного образования способствую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</w:t>
      </w:r>
      <w:r>
        <w:rPr>
          <w:rFonts w:cs="Times New Roman" w:ascii="Times New Roman" w:hAnsi="Times New Roman"/>
          <w:i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к изучаемым областям знания и видам деятельности, педагогическая </w:t>
      </w:r>
      <w:r>
        <w:rPr>
          <w:rFonts w:cs="Times New Roman" w:ascii="Times New Roman" w:hAnsi="Times New Roman"/>
          <w:i/>
          <w:sz w:val="24"/>
          <w:szCs w:val="24"/>
        </w:rPr>
        <w:t>поддержка любознательности и избирательности 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уровневого подхода как в преподавании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rFonts w:cs="Times New Roman" w:ascii="Times New Roman" w:hAnsi="Times New Roman"/>
          <w:i/>
          <w:sz w:val="24"/>
          <w:szCs w:val="24"/>
        </w:rPr>
        <w:t>так и в оценочных процедурах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навыков взаимо- и само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выков рефлексии</w:t>
      </w:r>
      <w:r>
        <w:rPr>
          <w:rFonts w:cs="Times New Roman" w:ascii="Times New Roman" w:hAnsi="Times New Roman"/>
          <w:sz w:val="24"/>
          <w:szCs w:val="24"/>
        </w:rPr>
        <w:t xml:space="preserve"> на основе использования критериальной системы оценк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ы проб подростками свои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 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в курсе технологии </w:t>
      </w:r>
      <w:r>
        <w:rPr>
          <w:rFonts w:cs="Times New Roman" w:ascii="Times New Roman" w:hAnsi="Times New Roman"/>
          <w:i/>
          <w:sz w:val="24"/>
          <w:szCs w:val="24"/>
        </w:rPr>
        <w:t>представлений о рынке труда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i/>
          <w:sz w:val="24"/>
          <w:szCs w:val="24"/>
        </w:rPr>
        <w:t>практического опыта пробного проектирования жизненной и профессиональной карьеры</w:t>
      </w:r>
      <w:r>
        <w:rPr>
          <w:rFonts w:cs="Times New Roman" w:ascii="Times New Roman" w:hAnsi="Times New Roman"/>
          <w:sz w:val="24"/>
          <w:szCs w:val="24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регулятивных универсальных учебных действий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коммуникативных универсальных учебных действий приоритетное внимание уделяе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действий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sz w:val="24"/>
          <w:szCs w:val="24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умений, составляющих основу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познавательных универсальных учебных действий приоритетное внимание уделяе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sz w:val="24"/>
          <w:szCs w:val="24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стратегий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боте с информ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</w:t>
      </w:r>
      <w:r>
        <w:rPr>
          <w:rFonts w:cs="Times New Roman" w:ascii="Times New Roman" w:hAnsi="Times New Roman"/>
          <w:i/>
          <w:sz w:val="24"/>
          <w:szCs w:val="24"/>
        </w:rPr>
        <w:t>методов познан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sz w:val="24"/>
          <w:szCs w:val="24"/>
        </w:rPr>
        <w:t>инструментария и понятийного аппарата</w:t>
      </w:r>
      <w:r>
        <w:rPr>
          <w:rFonts w:cs="Times New Roman" w:ascii="Times New Roman" w:hAnsi="Times New Roman"/>
          <w:sz w:val="24"/>
          <w:szCs w:val="24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логических действий и операц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ённые на первой ступени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sz w:val="24"/>
          <w:szCs w:val="24"/>
        </w:rPr>
        <w:t>поис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когнитивного компонента </w:t>
      </w:r>
      <w:r>
        <w:rPr>
          <w:rFonts w:cs="Times New Roman" w:ascii="Times New Roman" w:hAnsi="Times New Roman"/>
          <w:sz w:val="24"/>
          <w:szCs w:val="24"/>
        </w:rPr>
        <w:t>будут сформирован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 сберегающих технологий; правил поведения в чрезвычайных ситуаци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истории, культурным и историческим памятника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(поведенческого) компонента</w:t>
      </w:r>
      <w:r>
        <w:rPr>
          <w:rFonts w:cs="Times New Roman" w:ascii="Times New Roman" w:hAnsi="Times New Roman"/>
          <w:sz w:val="24"/>
          <w:szCs w:val="24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 учебных видах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й позитивной самооценки и Я-концеп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val="en-US"/>
        </w:rPr>
        <w:t>Ре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en-US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Cs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4"/>
          <w:szCs w:val="24"/>
        </w:rPr>
        <w:t>; актуальный контроль на уровне произвольного вним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2й перспекти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ть в группе —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en-US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sz w:val="24"/>
          <w:szCs w:val="24"/>
          <w:lang w:val="en-US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Формирование ИКТ-компетентности 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водить информацию на бумагу, правильно обращаться с расходными материал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сновы учебно-исследовательской и проектной деятельност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догадку, озарение, интуицию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достоверность полученных знаний, за качество выполн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605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2288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+с, у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 у= а(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строить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 представлять их сечения и развер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и тип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се основные нормы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 пунктуационные ошибки; производить пунктуационный разбор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в 5-9 классах слова с непроверяемыми орф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ип и стиль текста, создавать тексты разных стилей и типов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сделать доклад на историко-литературную тему по одному источ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я публицистическ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явление, автобиограф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грамотно говорить на задан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обращении с собеседниками соответствующ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развития русской литературы(этапы развития, основные литературные нап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0, реализм (развитие понятия), реализм в художественной литературе, реалистическая типизация( 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ть темы русской литературы в их исторических изме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дейную и эстетическую позицию пис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роя, повествователя и автора в художественном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остранны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иностранного языка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слов, словосочета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 (аффиксация, словосложение, конвер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о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уд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исьм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ывать (показывать)</w:t>
      </w:r>
      <w:r>
        <w:rPr>
          <w:rFonts w:cs="Times New Roman" w:ascii="Times New Roman" w:hAnsi="Times New Roman"/>
          <w:sz w:val="24"/>
          <w:szCs w:val="24"/>
        </w:rPr>
        <w:t xml:space="preserve"> 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возможные пути развития территории под влиянием определённых факто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омплекс универсальных умений, необходимых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воей роли на Земле 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поним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 уровни языков программирования; принципы объектно-ориентированного и структур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числовые данные средствами электронных таблиц; представлять числовые данные в виде диаграмм и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модели объектов и процессов в виде изображения и чертежей, динамических (электронных) таблиц, программ(в том числе в форме блок-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модели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/поним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bCs/>
          <w:sz w:val="24"/>
          <w:szCs w:val="24"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функции клеток бактерий, грибов,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мен веществ и превращение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ферментов и витаминов в орган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усы как неклеточные формы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снов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троения и функции органов и систем органов, организма и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человека, обусловленные прямохождением и трудов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 появления вредных привычек, нарушения осанки, плоскосто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бактерий, грибов, лишайников,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, ткани, органы и системы органов растений, животных,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равн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именять 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Делать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клеточном строении организмов всех царств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родстве и единстве органическ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б усложнении растительного и животного мира в процессе э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 происхождении человека от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Наблю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результаты опытов по изучению жизнедеятельности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Соблюдать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понимать необходимость комплексного решения современных проблем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пространственных и синтетических искусств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оло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ставляющие основы научных представлений об информации, информационных процессах, системах, технологиях и мод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нять  средства  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знавательные интересы, интеллектуальные и творческие способности средствами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очки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домашне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ведения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щие семейного бюджета и источники его д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семейного маркет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развития возможности техники макра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 технологию плетения уз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длины н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емейный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ожиточный минимум семьи, расходы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екламу потребительских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деловые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материалы для пле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уз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летать в узоры декоративные элементы в технике макра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длину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стор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основных собы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 итоги событий XX - начало XXI 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и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мысл, значение важнейших исторических по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авать оценку историческим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сторическую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ть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(включая экономику и 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>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го неприятия антиобществе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 истории развития физической культуры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инамические особенности и содержание физ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ы  контроля за развитием  адаптивных свойств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 и повышение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а травматизма и оказания доврачеб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 и сверстниками , владеть культуро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дованием.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Zag1"/>
        <w:spacing w:lineRule="auto" w:line="240" w:before="0" w:after="0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13-2014 учебный год  –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ой при формировании учебного плана на 2013-2014 учебный год  явилис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т. 11, 12, 13, 28 Федерального закона № 273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Типовое положение об общеобразовательном учреждении, утверждённое Постановлением Правительства РФ от 10.03.2001 г. № 1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Федеральный базисный учебный план общеобразовательных учреждений РФ, утверждённый приказом Минобразования России от 09.03.2004 г. № 1312 с измен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становление Главного государственного санитарного врача Российской федерации от 29 декабря 2010г. №189  «Об утверждении СанПиН 2.4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 xml:space="preserve">егиональный базисный учебный план и примерные учебные планы для общеобразовательных учреждений Ямало-Ненецкого автономного округа,  реализующих программы общего образования, утвержденный приказом департамента образования ЯНАО от 11 мая 2006 года № 500 «Об утверждении регионального базисного учебного плана для образовательных учреждений ЯНАО, реализующих программы общего образования» с изменениями, внесенными приказом департамента образования Ямало-Ненецкого автономного округа от 20 сентября 2010 г. № 916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 приказом департамента образования Ямало-Ненецкого автономного округа от 12 апреля 2011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681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</w:t>
      </w:r>
      <w:r>
        <w:rPr>
          <w:rFonts w:cs="Times New Roman" w:ascii="Times New Roman" w:hAnsi="Times New Roman"/>
          <w:sz w:val="24"/>
          <w:szCs w:val="24"/>
        </w:rPr>
        <w:t xml:space="preserve">приказом от 12 апреля 2011 года </w:t>
      </w:r>
      <w:r>
        <w:rPr>
          <w:rFonts w:cs="Times New Roman" w:ascii="Times New Roman" w:hAnsi="Times New Roman"/>
          <w:bCs/>
          <w:sz w:val="24"/>
          <w:szCs w:val="24"/>
        </w:rPr>
        <w:t>№ 689 «О признании утратившими силу некоторых приказов департамента образования Ямало-Ненецкого автономного округа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каз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риказ Министерства образования и науки РФ от 1 февраля 2012г. № 74 «О внесении изменений в федеральный базис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департамента развития системы физкультурно-спортивного воспитания Министерства образования и науки РФ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ГОУ ДПО «ЯНОИПКРО» № 466  от  04.10. 2010 г. «Методические рекомендации по разработке основной образовательной программы начального общего образования для муниципальных общеобразовательных учреждений с учетом региональных, национальных и этнокультурных потребностей народов, проживающих на территории  Ямало-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упени обучения  обеспечиваются  условия становления и развития личности учащегося, его склонностей, интересов и способностей к самоопределению, закладывается  фундамент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акцент делается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аксимально благоприятных условий для развития индивидуальных способностей 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аксимально благоприятных условий для развития индивидуальных способностей школьников, для их самоопределения в выборке профиля дальнейшего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знаний по всем предме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формирования основных компонентов учеб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ых навыков, культуры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аксимально благоприятных условий для самовыражения школьников во внеуроч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основ лич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здорового образа жизн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ся преемственность в преподавании учебных дисциплин между начальной и основ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Учебный план школы на 2013-2014 учебный год образовательного учреждения  разработан на основе государственных стандартов общего образовани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ый план школы  5-9-х классов включает в себя федеральный, региональный (национально-региональный) компонент и компонент образовательного учреждения. В учебном плане указанных классов представлены все образовательные области федерального назначения в объёме часов не ниже того количества, которое представлено в федеральном базисном учебном плане.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Федеральный компонент обеспечивает выполнение государственного стандарта                                 и реализуется за счет использования общеобразовательных программ, имеющих гриф Министерства образования и науки РФ.</w:t>
      </w:r>
    </w:p>
    <w:p>
      <w:pPr>
        <w:pStyle w:val="Normal"/>
        <w:spacing w:lineRule="auto" w:line="240" w:before="0" w:after="0"/>
        <w:ind w:right="-1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Региональный (национально региональный) компонент и компонент образовательного учреждения решает две главные задачи: с одной стороны он дополняет федеральный компонент, с другой - обеспечивает выполнение социального за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раж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ую направленность школы.</w:t>
      </w:r>
    </w:p>
    <w:p>
      <w:pPr>
        <w:pStyle w:val="Normal"/>
        <w:spacing w:lineRule="auto" w:line="240" w:before="0" w:after="0"/>
        <w:ind w:right="-162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Учебный план опирается на следующие принципы: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единства федерального, регионального (национально – регионального) компонента и  компонента образовательного учреждения;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выполнение Госстандарта по базисным дисциплинам;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расширение содержания и превышение стандарта образования в приоритетных  для учащихся направлениях;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развитие предпрофильной подготовки  и профильного обучения;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своение школьниками образовательных программ с учётом природных, национальных, исторических, культурных и иных особенностей автономного округа.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Учебный план в 5-9 классах рассчитан 6 – дневную учебную неделю. Продолжительность учебного года составляет  34 недели для 9 классов,  35 недель для остальных классов (5-8 классов).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в  5-9 классах составляет 40 минут.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организованы в две смены: 1 смена – 5, 8, 9 классы;  2 смена -  6, 7 классы. </w:t>
      </w:r>
    </w:p>
    <w:p>
      <w:pPr>
        <w:pStyle w:val="Normal"/>
        <w:spacing w:lineRule="auto" w:line="240" w:before="0" w:after="0"/>
        <w:ind w:right="-1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по РБУП  2006г.  </w:t>
      </w:r>
    </w:p>
    <w:p>
      <w:pPr>
        <w:pStyle w:val="Normal"/>
        <w:spacing w:lineRule="auto" w:line="240" w:before="0" w:after="0"/>
        <w:ind w:right="-1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инвариантной части представлены в соответствии с федеральным компонентом государственного образовательного стандарта.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ачестве предметов регионального (национально-регионального компонента) и компонента образовательного учреждения  в 5-7 классах  изучаются «Культура народов Ямала», «География ЯНАО» - в 8 классах,    также данный раздел учебного плана школы представлен часами русского языка в 7-9 классах, математики в 5,6 классах и алгебры в 8, 9-х классах,  которые добавлены для  подготовки обучающихся  к государственной итоговой аттестации по русскому языку и математике (в новой форме), в частности для  отработки  ЗУН учащихся по стилистике и развитию речи, а также работы, направленной на  формирование у них орфографической и пунктуационной грамотности.</w:t>
      </w:r>
    </w:p>
    <w:p>
      <w:pPr>
        <w:pStyle w:val="Normal"/>
        <w:spacing w:lineRule="auto" w:line="240" w:before="0" w:after="0"/>
        <w:ind w:right="-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Основы безопасности жизнедеятельности»» представлен в 5-7, 9 классах 1 часом в целях воспитания ценностного отношения к человеческой жизни и здоровью, чувства уважения к героическому наследию России и её государственной символике, патриотизма и долга по защите Отечества.  </w:t>
      </w:r>
    </w:p>
    <w:p>
      <w:pPr>
        <w:pStyle w:val="Normal"/>
        <w:spacing w:lineRule="auto" w:line="240" w:before="0" w:after="0"/>
        <w:ind w:right="-1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безопасности жизнедеятельности» в 8 классе – предмет федерального  компонен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тика и информационно-коммуникационные технологии (ИКТ)», направлены на обеспечение всеобщей компьютерной грамотности, изучаются как самостоятельный предмет,  в 8, 9 классах  - предмет федерального компонента, 5-7 классах – предмет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right="-1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национально региональный) компонент и компонент образовательного учреждения представлен курсами по выбору, обязательными для посещения учащимися. Курсы по выбору (8-9 классы) нацелены на обеспечение формирования первоначальных жизненных планов и профессиональных намерений обучающихся; обеспечение развития интеллектуальных, познавательных и исследовательских умений.</w:t>
      </w:r>
    </w:p>
    <w:p>
      <w:pPr>
        <w:pStyle w:val="Normal"/>
        <w:spacing w:lineRule="auto" w:line="240" w:before="0" w:after="0"/>
        <w:ind w:right="-1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 компонента образовательного учреждения в 8-9  классах  вве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е элективные  к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ивный кур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: «Химическая мозаика» направлен на формирование положительной мотивации к изучению предмета «Химия» посредством практическ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ивный  курс «Я – хозяин своей планеты» 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химического и экологического мышл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ивный курс «Элементы биофизики» предназначен для учащихся 9 классов. Его цель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азать необходимость развития в процессе обучения физике способностей, позволяющих решать задачи и получать дополнительные сведения из смежных областей знания. Это достигается средствами предметной интеграции, учитывающими интересы и познавательные возможности учащихся, приводящими к развитию их творческих способностей, связанных с потребностями самообразования;</w:t>
      </w:r>
    </w:p>
    <w:p>
      <w:pPr>
        <w:pStyle w:val="Normal"/>
        <w:spacing w:lineRule="auto" w:line="240" w:before="0" w:after="0"/>
        <w:ind w:right="-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й курс «История в жизнеописаниях великих людей»  направлен на формирование самосознания личности, ее адекватной самоидентификации в окружающем мире; научит учащихся 9-х классов понимать не только российские, но и иные традиции;  оценивать события и причинно-следственные связи с различных позиций, учитывая множество подходов  разных ученых; заложит основы поисково-исследовательской деятельности учащихся; научит оценивать события и причинно-следственные связи с различных позиций, учитывая множество подходов  разных уче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ю  элективного курса</w:t>
      </w:r>
      <w:r>
        <w:rPr>
          <w:rFonts w:cs="Times New Roman" w:ascii="Times New Roman" w:hAnsi="Times New Roman"/>
          <w:sz w:val="24"/>
          <w:szCs w:val="24"/>
        </w:rPr>
        <w:t xml:space="preserve"> «Как познать время» является создание ориентационной и мотивационной основы для осознанного выбора естественнонаучного профиля обуч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«Компьютерная графика» </w:t>
      </w:r>
      <w:r>
        <w:rPr>
          <w:rFonts w:eastAsia="T3Font_0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3Font_0;Arial Unicode MS" w:cs="Times New Roman" w:ascii="Times New Roman" w:hAnsi="Times New Roman"/>
          <w:sz w:val="24"/>
          <w:szCs w:val="24"/>
        </w:rPr>
        <w:t>направлен на раскрытие потенциала информационных и коммуникационных технологий, умение использовать их для решения познавательных задач, на  подготовка сознания обучающихся к системно-информационному восприятию мира, развитие стремления к самообразовани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 классах с целью развития качеств личности, необходимых для выбора дальнейшего образовательного маршрута, обеспечения формирования первоначальных жизненных планов, введен курс «Твоя профессиональная карьер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разработаны программы курсов по выбору, рассчитанные на 17 часов, которые помогут детям определиться с выбором профиля дальнейше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уемая предпрофильная подготовка через систему курсов по выбору является необходимым условием создания образовательного пространства, способствующего самоопределению обучающегося основной ступени и выбору ими профиля дальнейшего обучения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омашние задания</w:t>
      </w:r>
      <w:r>
        <w:rPr>
          <w:rFonts w:cs="Times New Roman" w:ascii="Times New Roman" w:hAnsi="Times New Roman"/>
          <w:sz w:val="24"/>
          <w:szCs w:val="24"/>
        </w:rPr>
        <w:t xml:space="preserve"> даются обучающимся с учетом возможности их выполнения в пределах, установленных СанПиН 2.4.2.2821-10, п.10.30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850"/>
        <w:gridCol w:w="993"/>
        <w:gridCol w:w="1134"/>
        <w:gridCol w:w="94"/>
        <w:gridCol w:w="1323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класс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федеральному компон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 компонент и компонент образовательного учрежд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Ям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- хозяин своей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жизнеописаниях велик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и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знать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профессиональная карь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национально-региональному компоненту и  компоненту образова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чебные дисциплины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 базисным учебным планом   на изучение предмета «Литература» в 5-8 классах выделено 2 часа,   в 9 классах – 3 часа. «Русский язык»  5- 6 классы – 6 часов; 7 классы – 5 ч., 8 классы - 4ч., 9 классы – 3ч. (1 час из компонента образовательного учреждения). Данное увеличение часов направлено на более эффективную подготовку обучающихся к ГИА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й язык изучается в соответствии с базисным учебным планом – 3 часа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ит такие предметы, как: «Математика», «Алгебра»,  «Геометрия»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Математика» в базовом компоненте предусматривает изучение в 5-6 классах в объеме 5-ти недельных часов, в 7-9 классах «Алгебра» изучается в объеме 4 недельных часов (1 час из компонента образовательного учреждения). Данное увеличение часов направлено на более эффективную подготовку обучающихся к ГИА. «Геометрия» - 2-х недельных часов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, обществознание ( включая экономику и право)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ределение часов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» 5-9 класс – 2 часа в неделю, «Обществознание» (включая экономику и право)  5-9 класс – 1 час в неделю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ведение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 – 2 часа в неделю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ределение часов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1 час в неделю, 7-9 классы – 2 часа в неделю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ределение часов: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1 час, 7-9 классы – 2 часа в соответствии с базисным учебным планом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8 классе ОБЖ изучается в объеме 1 час в неделю в соответствии с базисным учебным планом, 5-7 классы -1 час (компонент образовательного учреждения)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пределение часов: 7-9 классы – 2 часа в неделю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ределение часов: 8-9 классы – 2 часа в неделю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ическая культура с 5 по 9 класс - 3 часа в неделю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ходят следующие предметы: «Изобразительное искусство», «Музыка», с 5 по 7 класс в объёме 1  час в неделю, 8 – 9 классы – 0,5 часа в неделю.</w:t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ределение часов: 5-7 классы – 2 часа в неделю, 8 классы – 1час в неделю в соответствии с базисным учебным планом. Технология предусматривает деление класса на две подгруппы во всех классах (5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тика и ИКТ</w:t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8236" w:leader="none"/>
          <w:tab w:val="left" w:pos="8804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ается всеми классами  5-7 классах как самостоятельный курс в объеме одного недельного часа (компонент образовательного учреждения). В 8 классах в соответствии с базисным учебным планом – 1 час в неделю, в 9 классах –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направлен на формирование у учащихся представлений о предмете, на овладение конкретными навыками использования вычислительной техники в различных сферах человеческ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нтегрированного (инклюзивного) обучения детей с ограниченными возможностями здоровья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(инклюзивное)локальными актами школы. обучение детей с ограниченными возможностями здоровья осуществляется в соответствии с Конституцией Российской Федерации, Законом Российской Федерации от 10 июля 1992 года № 3266-1 «Об образовании», Федеральным законом от 24 ноября 1995 года № 181-ФЗ «О социальной защите инвалидов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Федеральным законом от 24 июля 1998 года № 124-ФЗ «Об основных гарантиях прав ребенка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 года № 196,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 марта 1997 года № 288, письмом Минобразования России от 4 сентября 1997 года № 48 «О специфике деятельности специальных (коррекционных) образовательных учреждений I -VIII видов», иными нормативными правовыми актами Российской Федерации и Ямало-Ненецкого автономного округа, локальными актами школы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бразование осуществляется в образовательном учреждении в едином потоке со сверстниками, не имеющими таких ограничений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рганизованно  в совместной образовательной среде по месту жительства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нклюзивного образования -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социализации в обществе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бучение организовано: посредством      совместного      обучения      детей      с      ограниченными возможностями здоровья и детей, не имеющих таких ограничений, в одном классе общеобразовательного учреждения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совместного обучения детей с ограниченными возможностями здоровья, которым рекомендованы специальные (коррекционные)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вида обучения, и детей, не имеющих таких ограничений, с 1 сентября 2013созданы  классы интегрированного обучения 7а и 9б (приказ ДОАПР от 18 сентября 2013г. №656 «Об организации интегрированного обучения в 2013-2014 учебном году»)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, зачисленных в  данные классы проводятся коррекционно-развивающие занятия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ей с ограниченными возможностями здоровья независимо от степени выраженности нарушений их развития привлекаются к проведению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нтегрированного (инклюзивного) обучения общеобразовательное учреждение имеет: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ю на право ведения образовательной деятельности по специальным (коррекционным) программам обучения;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ы изменения  в  устав  в  части  открытия  в  общеобразовательном учреждении классов интегрированного обучения;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ы локальные акты, регламентирующие деятельность по организации интегрированного обучения по специальным (коррекционным) программам;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ы индивидуальные образовательные планы на каждого ребенка с ограниченными возможностями здоровья  ( С(К)К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а универсальная безбарьерная среда (пандусы, широкие дверные проемы, лифты);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ся  плановая  подготовка (переподготовка) кадров для работы с детьми с ограниченными возможностями здоровья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классах интегрированного обучения осуществляется в соответствии с уровнями общеобразовательных программ трех ступеней общего образования и на основе учебных планов соответствующих видов образовательных учреждений с использованием средств и методов обучения, учитывающих специфику физических и (или) психических нарушений обучающихся.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разовательного процесса в классах интегрированного обучения состоит в организации индивидуальных и групповых коррекционно-развивающих занятий для детей с ограниченными возможностями здоровья.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обучающихся с ограниченными возможностями здоровья осуществляется в соответствии с Уставом общеобразовательного учреждения, требованиями действующего законодательства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обучающихся детей с ограниченными возможностями здоровья в следующий класс, оставление их на повторное обучение  решаются   в   порядке,   установленном   Федеральным Законом   Российской   Федерации   «Об образовании в Российской Федерации»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(итоговая) аттестация выпускников, обучавшихся по специальным (коррекционным) программам, про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ники 9 класса, обучавшиеся по специальным (коррекционным) программам и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ускники 11 класса, обучавшиеся по специальным (коррекционным) программам и успешно освоившие курс средней школы, получают документ государственного образца о получении среднего (полного) общего образования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, получают свидетельство, подтверждающее прослушивание курса, соответствующего образовательной программе (уровню) данной образовательной организации (учреждения), с выделением предметов, по которым выставлена положительная оценка при итоговой аттестации.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 для детей с ограниченными возможностями здоровья в условиях интегрированного обучения предусматривает обязательное     осуществление         психолого-медико-педагогического сопровождения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сихолого-медико-педагогического сопровождения являются: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развития ребенка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трудностей, возникающих в процессе обучения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ожительных межличностных отношений между участниками образовательного процесса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тносительно особенностей организации и задач образования и развития их ребен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бучения на дому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детей-инвалидов и детей, которые по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состоянию здоровья  не могут посещать образовательную организацию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 дому детей-инвалидов и детей, которые по состоянию здоровья не могут посещать образовательную организацию, в 2013-2014 учебном году в МБОУ «СОШ№1» п.Ханымей организовано в соответствии 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11, 12, 13, 28, 41 Федерального  закона Российской Федерации от 29 декабря 2012г. №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б общеобразовательном учреждении, утверждённым Постановлением Правительства РФ от 10.03.2001 г. № 19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базисным учебным планом общеобразовательных учреждений РФ, утверждённый приказом Минобразования России от 09.03.2004 г. № 1312 с изме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 декабря 2010г. №189  «Об утверждении СанПиН 2.4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департамента образования ЯНАО от 2 сентября 2013г. №1217 «О порядке обучения на дому детей-инвалидов и детей, которые по состоянию здоровья не могут посещать  образовательные организ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ми врачебн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ми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каз Минобрнауки РФ № 373 от 06 октября 2009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, 2010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9-е 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 xml:space="preserve">егиональным базисным учебным планом и примерными учебными планами для общеобразовательных учреждений Ямало-Ненецкого автономного округа,  реализующих программы общего образования, утвержденный приказом департамента образования ЯНАО от 11 мая 2006 года № 500 «Об утверждении регионального базисного учебного плана для образовательных учреждений ЯНАО, реализующих программы общего образования» с изменениями, внесенными приказом департамента образования Ямало-Ненецкого автономного округа от 20 сентября 2010 г. № 916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 приказом департамента образования Ямало-Ненецкого автономного округа от 12 апреля 2011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681 «О внесении изменений в региональный базисный учебный план для образовательных учреждений ЯНАО, реализующих программы общего образования, утвержденный приказом департамента образования ЯНАО от 11 мая 2006 г. № 500», </w:t>
      </w:r>
      <w:r>
        <w:rPr>
          <w:rFonts w:cs="Times New Roman" w:ascii="Times New Roman" w:hAnsi="Times New Roman"/>
          <w:sz w:val="24"/>
          <w:szCs w:val="24"/>
        </w:rPr>
        <w:t xml:space="preserve">приказом от 12 апреля 2011 года </w:t>
      </w:r>
      <w:r>
        <w:rPr>
          <w:rFonts w:cs="Times New Roman" w:ascii="Times New Roman" w:hAnsi="Times New Roman"/>
          <w:bCs/>
          <w:sz w:val="24"/>
          <w:szCs w:val="24"/>
        </w:rPr>
        <w:t>№ 689 «О признании утратившими силу некоторых приказов департамента образования Ямало-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С(К)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- Базисным учебным планом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риказ Министерства образования Российской Федерации от 10.04.2002 года № 29\2065 –п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18.09.2002г. № 29/2331-6 «Об использовании Базисных учебных планов специальных (коррекционных) образовательных учреждений РФ, утвержденных приказом Минобразования России от 10.04.2002 № 29/2065-п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 (приказ Минобразования РФ от 05.03.2004 года № 1089) на базовом уровне, Примерных программ Базисного учебного плана общеобразовательных учреждений Российской Федерации (приказ Минобразования РФ № 1312 от 09.03.2004) на базов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2630" w:leader="none"/>
          <w:tab w:val="left" w:pos="3662" w:leader="none"/>
          <w:tab w:val="left" w:pos="6082" w:leader="none"/>
          <w:tab w:val="left" w:pos="71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Обучение   осуществляется  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аптированным основным     общеобразовательным         программам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разработ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комендац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14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зовательный   процесс   при   индивидуаль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ении на дому регламентируется:</w:t>
      </w:r>
    </w:p>
    <w:p>
      <w:pPr>
        <w:pStyle w:val="Normal"/>
        <w:shd w:fill="FFFFFF" w:val="clear"/>
        <w:spacing w:lineRule="auto" w:line="240" w:before="0" w:after="0"/>
        <w:ind w:left="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ндивидуальным учебным пл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ндивидуальным расписанием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одовым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дивидуальный учебный план обучающего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ключает все предметы учебного плана образовательной организаци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ый учебный план для обучающегося на дому разрабатывается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нове учебного плана, реализуемого в образовательной организации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тверждается приказом образовательной организации и согласуетс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нимальное количество часов в неделю на одного обучающегос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му, подлежащих тарификации в образовательной организации, составляет 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1-4 классах (начальное общее образование) - 8 часов; 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5-9 классах (основ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е образование) - 10 часов; 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10-11 классах (среднее общее образование) 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2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13 года  обучение на дому организовано для 4-х детей-инвалидов и детей, которые по состоянию здоровья не могут посещать образовательную организацию: 1 учащийся обучается в 1 классе (общеобразовательная программа), 2 учащихся – в 6 классе (общеобразовательная программа), 1учащийся – в 8 классе по программе С(К)К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школе обеспечена вариативность организации занятий с данной категорией обучающихся: обучение на дому и комбинированно: часть занятий  проводится на дому, часть занятий - в образовательной организации (на основании заявлений родителей): индивидуальные учебные планы в полном объеме обеспечивают реализацию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 клас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 ведется по учебно-методическим комплектам «Школа России».</w:t>
      </w:r>
    </w:p>
    <w:p>
      <w:pPr>
        <w:pStyle w:val="Normal"/>
        <w:autoSpaceDE w:val="false"/>
        <w:spacing w:lineRule="auto" w:line="240" w:before="0" w:after="0"/>
        <w:ind w:firstLine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ходе освоения образовательной программы при реализа</w:t>
        <w:softHyphen/>
        <w:t>ции учебного плана на первой ступени общего образования формируются базовые основы и фундамент всего последую</w:t>
        <w:softHyphen/>
        <w:t>щего обучения, в том числе:</w:t>
      </w:r>
    </w:p>
    <w:p>
      <w:pPr>
        <w:pStyle w:val="Normal"/>
        <w:shd w:fill="FFFFFF" w:val="clear"/>
        <w:spacing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    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закладывается основа формирования учебной деятель</w:t>
        <w:softHyphen/>
        <w:t>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hd w:fill="FFFFFF" w:val="clear"/>
        <w:spacing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    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формируются универсальные учебные действия;</w:t>
      </w:r>
    </w:p>
    <w:p>
      <w:pPr>
        <w:pStyle w:val="Normal"/>
        <w:shd w:fill="FFFFFF" w:val="clear"/>
        <w:spacing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    •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развивается познавательная мотивация и интересы об</w:t>
        <w:softHyphen/>
        <w:t>учающихся, их готовность и способность к сотрудничеству и совместной деятельности ученика с учителем и одноклассни</w:t>
        <w:softHyphen/>
        <w:t>ками, формируются основы нравственного поведения, опре</w:t>
        <w:softHyphen/>
        <w:t>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spacing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Содержание образования на этой ступени реализуется за счёт введения учебных курсов, обеспечива</w:t>
        <w:softHyphen/>
        <w:t>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hd w:fill="FFFFFF" w:val="clear"/>
        <w:spacing w:before="0" w:after="0"/>
        <w:ind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Учебный план состоит из двух частей — обяза</w:t>
        <w:softHyphen/>
        <w:t>тельн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нвариантно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асти и часть, формируемая участниками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" w:firstLine="3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базисного учебного пла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определя</w:t>
        <w:softHyphen/>
        <w:t>ет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структуру обязательных предметных областей </w:t>
      </w:r>
      <w:r>
        <w:rPr>
          <w:rFonts w:cs="Times New Roman" w:ascii="Times New Roman" w:hAnsi="Times New Roman"/>
          <w:bCs/>
          <w:i/>
          <w:sz w:val="24"/>
          <w:szCs w:val="24"/>
          <w:lang w:eastAsia="en-US" w:bidi="en-US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став обязательных учебных предметов: «Русский язык», «Литературное чтение», «Математика», «Окружающий мир», «Технология», «Изобразительное искусства», «Музыка», «Физическая культура». Обязательная часть базисного учебного плана отражает со</w:t>
        <w:softHyphen/>
        <w:t>держание образования, которое обеспечивает решение важ</w:t>
        <w:softHyphen/>
        <w:t xml:space="preserve">нейших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целей современного начального образовани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</w:t>
      </w:r>
    </w:p>
    <w:p>
      <w:pPr>
        <w:pStyle w:val="Msolistparagraphbullet1gif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before="0" w:after="0"/>
        <w:ind w:left="0" w:firstLine="360"/>
        <w:jc w:val="both"/>
        <w:rPr/>
      </w:pPr>
      <w:r>
        <w:rPr>
          <w:lang w:eastAsia="en-US" w:bidi="en-US"/>
        </w:rPr>
        <w:t>формирование гражданской идентичности обучающихся, приобщение их к общекультурным, национальным ценностям и  этнокультурным ценностям;</w:t>
      </w:r>
    </w:p>
    <w:p>
      <w:pPr>
        <w:pStyle w:val="Msolistparagraphbullet2gif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before="0" w:after="0"/>
        <w:ind w:left="0" w:firstLine="360"/>
        <w:jc w:val="both"/>
        <w:rPr/>
      </w:pPr>
      <w:r>
        <w:rPr>
          <w:lang w:eastAsia="en-US" w:bidi="en-US"/>
        </w:rPr>
        <w:t>готовность к продолжению образования на последую</w:t>
        <w:softHyphen/>
        <w:t>щих ступенях основного общего образования, их приобщение к информационным технологиям;</w:t>
      </w:r>
    </w:p>
    <w:p>
      <w:pPr>
        <w:pStyle w:val="Msolistparagraphbullet2gif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before="0" w:after="0"/>
        <w:ind w:left="0" w:firstLine="360"/>
        <w:jc w:val="both"/>
        <w:rPr>
          <w:lang w:eastAsia="en-US" w:bidi="en-US"/>
        </w:rPr>
      </w:pPr>
      <w:r>
        <w:rPr>
          <w:lang w:eastAsia="en-US" w:bidi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Msolistparagraphbullet3gif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before="0" w:after="0"/>
        <w:ind w:left="0" w:right="5" w:firstLine="360"/>
        <w:jc w:val="both"/>
        <w:rPr>
          <w:lang w:eastAsia="en-US" w:bidi="en-US"/>
        </w:rPr>
      </w:pPr>
      <w:r>
        <w:rPr>
          <w:lang w:eastAsia="en-US" w:bidi="en-US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Состав обязательных учебных предметов: «Русский язык» - 2часа, «Литературное чтение» - 1,5 часа, , «Математика» - 2,5 часа, «Окружающий мир» - 1 час , «Технология» - 0,5часа, «Изобразительное искусства»- 0,5 часа. Данные предметы изучаются обучающимся на дому. По заявлению родителей организовано обучение в образовательном учреждении следующих предметов: «Музыка» - 1 час, «Физическая культура» - 1 час.</w:t>
      </w:r>
    </w:p>
    <w:p>
      <w:pPr>
        <w:pStyle w:val="Normal"/>
        <w:spacing w:lineRule="auto" w:line="240" w:before="0" w:after="0"/>
        <w:ind w:right="-1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6 классе все предметы инвариантной части представлены в соответствии с федеральным компонентом государственного образовательного стандарта: русский язык 2ч., литература – 1 час, иностранный язык – 1час, математика – 2,5 часа, история – 0,5 час, обществознание (включая экономику и право) – 0,5 часа, география – 0,5 часа, биология – 0,5 часа, искусство (ИЗО) – 0,5 часа, технология -0,5 часа. Выше перечисленные предметы изучаются на дому. </w:t>
      </w:r>
    </w:p>
    <w:p>
      <w:pPr>
        <w:pStyle w:val="Normal"/>
        <w:spacing w:lineRule="auto" w:line="240" w:before="0" w:after="0"/>
        <w:ind w:right="-1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С(К)К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учебный план состоит из двух компонентов: федерального, регионального (национально-регионального) компонента и компонента образовательного учреждения. В федеральную (инвариантную) часть включены учебные предметы, наиболее важные для развития и коррекции познавательной деятельности, обеспечивающей успешную социальную адапт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"Язык и речь"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русский язык, чтение. </w:t>
        <w:br/>
        <w:t>Русский язык как учебный предмет является ведущим, так как от его усвоения во многом зависит успешность обучения. Практическая и коррекционная направленность обучения языку обуславливает его специфику. Все знания являются практическими.</w:t>
        <w:br/>
        <w:t>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учить школьников правильно и осмысленно читать доступный их понимаю текст; </w:t>
        <w:br/>
        <w:t xml:space="preserve">- выработать элементарные навыки грамотного письма; </w:t>
        <w:br/>
        <w:t>- повысить уровень общего и речевого развития учащихся;</w:t>
        <w:br/>
        <w:t>- научить правильно и последовательно излагать свои мысли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строится в соответствии с дидактико-психологическими особенностями обучения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инципом является развитие реч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щимся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обучения чтению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читать доступный текст вслух и про себ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оспринимать прочитан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формируется навык сознательного, правильного, беглого и выразительного чтения. Большое внимание уделяется развитию связной реч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развитию речи детей и их мышлению. Школьники учатся отвечать на поставленные вопросы, правильно и последовательно передавать содержание прочитанного, кратко пересказывать основные события, называть героев произведений, оценивать их поступки, делать выводы, обобщ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область «Математика» </w:t>
      </w:r>
      <w:r>
        <w:rPr>
          <w:rFonts w:cs="Times New Roman" w:ascii="Times New Roman" w:hAnsi="Times New Roman"/>
          <w:sz w:val="24"/>
          <w:szCs w:val="24"/>
        </w:rPr>
        <w:t>представлена предметом Математика</w:t>
        <w:br/>
        <w:t>Задачи обучения математик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доступные количественные, пространствен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числовой грамотности учащихся, формирование умений производить основные арифметические действия в области неотрицательных целых чисе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математике для повышения уровня общего развития учащихся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учащихся целенаправленность, терпеливость, работоспособность, трудолюбие, самостоятельность, навыки самоконтроля, развивать точность и глазомер, планировать свою работ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оптимальный объем знаний и умений, который доступен большинству учащихся. Ряду учащихся, которые отстают от одноклассников в усвоении знаний могут быть предложены облегченные варианты примеров, задач, других заданий. Курс направлен на формирование прочных вычислительных навыков проводится в тесной взаимосвязи с развитием математического мышления детей, их познавательной самостоятель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Образовательная область «Природ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Биология, География</w:t>
        <w:br/>
        <w:t xml:space="preserve">Специфическими задачами учебных курсов данной образовательной области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б объектах и явлениях природы, о закономерностях процессов и законов природы в системе учения о единстве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 об окружающе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, способствующих сохранению и укреплению здоровь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познавательной деятельности учащихс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Образовательная область «Обществоведение</w:t>
      </w:r>
      <w:r>
        <w:rPr>
          <w:rFonts w:cs="Times New Roman" w:ascii="Times New Roman" w:hAnsi="Times New Roman"/>
          <w:sz w:val="24"/>
          <w:szCs w:val="24"/>
        </w:rPr>
        <w:t>» представлена предметами: история России, обществознание (включая экономику и право)</w:t>
        <w:br/>
        <w:t>Изучение истории предполагает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ов к жизни, социально-трудовая и правовая адаптация выпускника в общество.</w:t>
        <w:br/>
        <w:t>Курс обществоведения способствует самореализации личностного потенциала детей с нарушениями интеллекта. Цель данного курса – создание условий для социальной адаптации учащихся путем повышения их правовой и этической грамотности, создающей основу для интеграции в современное общество ребенка через знание своих гражданских обязанностей и умение пользоваться своими правам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Образовательная область «Искусство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 музыка и пение        Программа по музыке и пению ставит своей целью формирование музыкальной культуры школьников, развитие эмоционального, осознанного восприятия музыки. Занятия музыкой способствуют развитию нравственных качеств школьников, адаптации его в общество. В основу обучения заложены принципы:</w:t>
        <w:br/>
        <w:t>- коррекционная направленность обучения;</w:t>
        <w:br/>
        <w:t>- оптимистическая перспектива образования;</w:t>
        <w:br/>
        <w:t>- индивидуализация и дифференциация процесса обучения;</w:t>
        <w:br/>
        <w:t xml:space="preserve">- комплексное обучение на основе передовых психолого-медико- педагогических технологий. </w:t>
        <w:br/>
        <w:t xml:space="preserve">Основными задачами программы по музыке являются: </w:t>
        <w:br/>
        <w:t xml:space="preserve">- воспитание эстетического вкуса с опорой на лучшие образцы классической и современной музыки; </w:t>
        <w:br/>
        <w:t xml:space="preserve">- развитие творческих способностей детей; </w:t>
        <w:br/>
        <w:t>- общее музыкальное развитие.</w:t>
        <w:br/>
        <w:t>Программа по музыке и пению состоит из следующих разделов: «Пение», «Слушание музыки», «Элементы музыкальной грамоты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Физическая культур</w:t>
      </w:r>
      <w:r>
        <w:rPr>
          <w:rFonts w:cs="Times New Roman" w:ascii="Times New Roman" w:hAnsi="Times New Roman"/>
          <w:sz w:val="24"/>
          <w:szCs w:val="24"/>
        </w:rPr>
        <w:t>а» представлена предметом : Физическая культура</w:t>
        <w:br/>
        <w:t>Цели данного предмета :</w:t>
        <w:br/>
        <w:t>- коррекция и компенсация нарушений физического развития;</w:t>
        <w:br/>
        <w:t>- развитие двигательных возможностей в процессе обучения;</w:t>
        <w:br/>
        <w:t xml:space="preserve">-формирование, развитие и совершенствование двигательных умений и навыков; </w:t>
        <w:br/>
        <w:t>- развитие у учащихся основных физических качеств, привитие устойчивого отношения к занятиям по физкультуре;</w:t>
        <w:br/>
        <w:t>- укрепление здоровья, содействие нормальному физическому развитию.</w:t>
        <w:br/>
        <w:br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       О</w:t>
      </w:r>
      <w:r>
        <w:rPr>
          <w:rFonts w:cs="Times New Roman" w:ascii="Times New Roman" w:hAnsi="Times New Roman"/>
          <w:b/>
          <w:bCs/>
          <w:sz w:val="24"/>
          <w:szCs w:val="24"/>
        </w:rPr>
        <w:t>бразовательная область «Трудов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 : технология.</w:t>
        <w:br/>
        <w:t>Обучение труду направлено на решение следующих задач:</w:t>
        <w:br/>
        <w:t>- воспитание положительных качеств личности ученика (трудолюбия, настойчивости, умения работать в коллективе);</w:t>
        <w:br/>
        <w:t>- уважение к людям труда;</w:t>
        <w:br/>
        <w:t>элементарных знаний по видам труда, формирование трудовых качеств, обучение доступным приемам труда, развитие самостоятельности в труде;</w:t>
        <w:br/>
        <w:t>-формирование организационных умений в труде.</w:t>
        <w:br/>
        <w:t>Коррекционная работа выражается в формировании умений:</w:t>
        <w:br/>
        <w:t>- ориентироваться в задании;</w:t>
        <w:br/>
        <w:t>- предварительно планировать ход работы над изделием;</w:t>
        <w:br/>
        <w:t>- контролировать свою работу.</w:t>
        <w:br/>
        <w:t>Основное направление работы: повышение уровня познавательной активности учащихся и развитие их способности к осознанной регуляции трудовой деятельности, что предполагает формирование у учащихся необходимого объема профессиональных знаний и общетрудовых умений.</w:t>
        <w:br/>
        <w:br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Коррекционн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: Социально-бытовая ориентировка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я по социально-бытовой ориентировке </w:t>
      </w:r>
      <w:r>
        <w:rPr>
          <w:rFonts w:cs="Times New Roman" w:ascii="Times New Roman" w:hAnsi="Times New Roman"/>
          <w:sz w:val="24"/>
          <w:szCs w:val="24"/>
        </w:rPr>
        <w:t>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</w:t>
      </w:r>
    </w:p>
    <w:p>
      <w:pPr>
        <w:pStyle w:val="Normal"/>
        <w:spacing w:lineRule="auto" w:line="240" w:before="0" w:after="0"/>
        <w:ind w:right="-1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словиям реализации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268"/>
        <w:gridCol w:w="2772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учению: занятия проводятся  в первую и вторую смену, в 5-9 классах – 5-6 уроков по 40 минут, организация 2 разового питания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мину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ополнит. образ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риместра, 34 недели для 9-х классов; 35 учебных недель для 5-8-х классов. Каникулы - в соответствии с годовым календарным учебным графиком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условия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, виды деятель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урочная система</w:t>
            </w:r>
          </w:p>
        </w:tc>
      </w:tr>
      <w:tr>
        <w:trPr>
          <w:trHeight w:val="4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, внеурочные виды деятельности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-распределенная учебная деятельность (коллективная дискуссия, групповая работа)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высшие виды игры – игра-драматизация, режиссёрская игра, игра с правилами)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(художественное творчество, конструирование, социально значимое проектирование и др.)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;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технолог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здоровье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исследовательск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интеграц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ртфоли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к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остранственно- предметной сред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агается в одном здании</w:t>
            </w:r>
          </w:p>
        </w:tc>
      </w:tr>
      <w:tr>
        <w:trPr>
          <w:trHeight w:val="8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учебных кабинетов и лабораторий оборудованием в соответствии с современными требованиями составляет  95%. Имеются в полном объеме оснащенные кабинеты. Уровень информатизации школы позволяет использовать мультимедийное оборудование на каждом занятии.   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 дополнительного образования: научно-техническое, спортивное, 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, сту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пространство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учреждениями дополнительного образования, учреждениями культуры и спорта, учреждениями в рамках оказания социальной помощи, учреждениями в рамках организации социальных практик и проб, другими общеобразовательными учреждениями</w:t>
            </w:r>
          </w:p>
        </w:tc>
      </w:tr>
      <w:tr>
        <w:trPr>
          <w:trHeight w:val="2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ьской общественность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родителям (законным представителям) возможность ознакомления  (согласно Уставу школы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 работы школ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м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яющего совета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щешкольного родительского комит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одительского комитета класса 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родителей к общешкольным и классным мероприятиям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формы занят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  о ЗОЖ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здоровья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дров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упени основного общего образования, координатор, эксперт, менедж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 по образовательному процесс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и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- наставник, классный руководитель,  руководитель методического объединения, воспит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, воспитатель,  педагог дополнительного образования,  педагог-организатор, социальный педагог, педагог-психолог, 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, консультант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мед. сестра, инженер -электроник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териально-техниче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учебных кабине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учебных кабинетов и лабораторий оборудованием в соответствии с современными требованиями составляет  95%.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153" w:leader="none"/>
                <w:tab w:val="right" w:pos="8306" w:leader="none"/>
                <w:tab w:val="right" w:pos="9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Финансов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осуществляется за  счет  средств муниципального бюджета, расходной части бюджета Департамента образования Администрации Пуровского района,  средств школ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личности выпускника основной общ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56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ешное владение содержани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ов учебного плана на базовом уровне в соответствии  с учебным планом и федеральным государственным образовательным стандарто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учебной самостоятельности для  продолжения образования в профильных классах по программам, обеспечивающим углубленную подготовк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 свободное владение устной и письменной речью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отношение к здоровью и физической культу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антистрессовой защитой, аутотренингом, самомассаж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простейшие способы оказания первой медицинской помощи, способност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ая мотивация к продолжению обучения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 познавательные интересы и стремление реализовать и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лич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высказывать и отстаивать свою точку зрения; владение 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гражданская позиция, способность проявлять сильные стороны своей личности в жизнедеятельности класса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-методическое обеспечение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992"/>
        <w:gridCol w:w="425"/>
        <w:gridCol w:w="851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б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федеральном переч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ебно-методические пособия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 А. Ладыженская, М. Т. Бар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А. Тростенцова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К.  Е.А.Влодавская.  Поурочные разработки по русскому языку. К учебнику Т.А.Ладыженской и др. «Русский язык. 5 класс». –М.: Экзамен, 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 Е.М.Сергеева. Тесты по русскому языку. К учебнику Т.А.Ладыженской и др. –М.: Экзамен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К.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https://www.ozon.ru/context/detail/id/21426307/" \l "tab_person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Е. П. Черногрудова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Тесты по русскому языку. К учебнику Т.А.Ладыженской и др. «Русский язык. 5 класс». – М.: Экзамен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И.Новикова,  Е.А.Грибанская. Контрольные и проверочные работы по русскому языку. –М.:Экзамен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диктанты по русскому языку. ФГОС. 5-9 классы.-М.: Экзамен, 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Т. Баранов, Т. А. Ладыженская, Л. А. Тростенц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Леонидова. УМК. Поурочные разработки по русскому языку.  К учебнику  М.Т.Баранова, Т.А.Ладыженской, Л.А.Тростенцовой «Русский язык. 6 класс». М.: Экзамен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диктанты по русскому языку 5-9 классы. Е А. Влодавская. М.: Экзамен, 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Т. Баранов, Т. А. Ладыженская, Л. А. Тростенцо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Поурочные планы по учебнику М.Т.Баранова, Т.А.Ладыженской, Л.А.Тростенцовой и др. 7 класс.Автор-составитель С.Б.Шадрина. – Волгоград: Учитель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. Итоговые диктанты по русскому языку. ФГОС. 5-9 классы.-М.: Экзамен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. Е.А.Влодавская. Диктанты по русскому языку. К учебнику М.Т.Баранова, Т.А.Ладыженской, Л.А.Тростенцовой и др. 7 класс. – М.: Экзамен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ОС. Тесты по русскому языку. К учебнику М.Т.Баранова, Т.А.Ладыженской, Л.А.Тростенцовой и др. –М.: Экзамен, 20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. Д.А.Хаустова. Русский язык. Итоговая аттестация. Типовые тестовые задания.7 класс. –М:Экзамен, 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стенцова Л. А. , Ладыженская Т. А. , Дейкина А. Д, О.М.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. О. А. Нури. Поурочные разработки по русскому языку.  К учебнику Л.А.Тростенцовой и др. «Русский язык. 8 класс». – М.: Экзамен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. Е.В.Селезнёва. Тесты по русскому языку. К учебнику Л.А.Тростенцовой «Русский язык. 8 класс», -М.: Экзамен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Тематические тестовые задания для подготовки к ГИА. И.Г.Добротина.Уровни А,Б,С. Ярославль, Академия развития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мся к ГИА. Русский язык. 8 класс. Итоговое тестирование в форме экзамена. И.Г.Добротина.Уровни А,Б,С. Ярославль, Академия развития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диктанты по русскому языку. ФГОС. 5-9 классы.-М.: Экзамен, 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стенцова Л.А., Ладыженская Т.А., Дейкина А.Д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Итоговая аттестация. Ростов-на- Дону, Легион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комплект Т. Н. Мамона. М.: «Экзамен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разработки. 9 класс. Издательство «Экзамен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. Сборник текстов для проведения письменного экзамена по русскому языку за курс основной школы. 9 класс. М. Дрофа, 2007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. Учебник-хрестоматия в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А.Ерёмина. Поурочное планирование по литературе к учебнику-хрестоматии В.Я.Коровиной и др. «Литература. 5 класс».-М.: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В.Карасева, В.Н.Пта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ое планирование по литературе к учебнику-хрестоматии В.Я.Коровиной и др. «Литература. 5 класс». Волгоград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м, думаем, спорим. 5 класс. Дидактические материалы по литературе. –М.: Просвещение, 2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хина В.П., Коровина В.Я., Журавлев В.П.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: 6 кл.: Учебник в 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Егорова. 6кл. Поурочные разработки по литературе к учебнику В. П. Полухино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.: ВАКО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м думаем, спорим. Дидактические материалы: 6 кл.- М.: Просвещение, 2008.В.П.Полу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Фонохрестоматия  6 к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вина В. 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7 кл.: Учебник в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литературе, 7 класс. По учебнику В.Я.Коровиной. Авторы-составители Н.Я.Крутова, С.Б.Шадрина. –Волгоград: Учитель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Я.Коровина, В.П.Журавлёв, В.И.Коровин. Фонохрестоматия к учебнику «Литература. 7 класс». –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материалы к учебникам-хрестоматиям  В. Я.Коровиной. М.: «Экзамен», 20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вина В. Я., Журавлев В. П., Коровин В.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: 8 кл.: Учебник в 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Егорова. Поурочные разработки  по литературе. К учебнику-хрестоматии В.Я.Коровиной. –М.: Вако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м, думаем, спорим. 8 класс. Дидактические материалы по литературе. Авторы-составители: В. Я.Коровина, В.П.Журавлёв, В.И.Коровин –М.: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вина В.Я., Журавлев      </w:t>
              <w:br/>
              <w:t xml:space="preserve">В.П., Коровин В.И. и др.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.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в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В.Золотарёва, Н.В.Егорова. Поурочные  разработки по литературе, 9 класс.: универсальное издание.  М.: Вако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9 класс. Поурочные планы по учебнику В.Я. Коровиной. Издательство «Учитель». Волгоград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иболетова М. 3., Денисенко О.А., Трубанева Н.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ийский язык 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иболетова, М. З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 : рабочая тетрадь к учебнику «Английский язык» ;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учебник для 5-6 кл. общеобраз. учрежд. / М. З. Биболетова, О. А. Денисенко, Н. Н. Трубанева. – Обнинск : Титул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удиопри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английского языка «Английский язык»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для 5-6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иболетова М. 3., Денисенко О.А.., Трубанева Н.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ийский язык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иболетова, М. З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 : рабочая тетрадь к учебнику «Английский язык»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учебник для 5-6 кл. общеобраз. учрежд. / М. З. Биболетова, О. А. Денисенко, Н. Н. Трубанева. – Обнинск : Титул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удиопри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английского языка «Английский язык»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для 5-6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иболетова М. 3.,  Трубанева Н.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иболетова, М. З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 : рабочая тетрадь к учебнику «Английский с удовольствием»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учебник для 7 кл. общеобраз. учрежд. / М. З. Биболетова, Е. Е. Бабушис  – Обнинск : Титул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удиодиск  МР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английского языка «Английский с удовольствием»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для 7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иболетова М. 3., Денисенко О.А.., Трубанева Н.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глийский язык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иболетова, М. З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ий язык : рабочая тетрадь к учебнику «Английский с удовольствием»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учебник для 8 кл. общеобраз. учрежд. / М. З. Биболетова, Е. Е. Бабушис  – Обнинск : Титул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удиодиск  МР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чебнику английского языка «Английский с удовольствием»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для 8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Кузовлев, Н.М.Лапа, Э.Ш. Перег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р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Английский язык.9 кл: учеб. для общеобразовательных учреждений/ В.П.Кузовлев, Н.М.Лапа, Э.Ш. Перегудова и др.;  Рос.акад.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нглийский язык: кн. Для чтения к учебн. для 9 кл. общеобразоват. учреждений/ В.П.Кузовлев, Н.М.Лапа, Э.Ш.Перегудова и др. Рос.акад.наук, Рос.акад.образов. М.:Просвещение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узовлев В.П.,Лапа Н.М., Перегудова Э.Ш., Костина И.П., Дуванова О.В.Английский язык. Рабочая тетрадь к учебнику для 9 кла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Л. . Б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Садомова, Крылова Ж.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й учебник. Немецкий язык.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Л. Бим, Немецкий язык. Рабочая тетрадь. Пособие для учащихся общеобразовательных учреждений./ - М.:            Просвещение, 2013; И.Л. Бим, Немецкий язык. Книга для чтения 7-9 кл.  Пособие для учащихся общеобразовательных учреждений./ - М.:            Просвещение, 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Л. Б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Сад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адемический учебник. Немецкий язык. 9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.Л. Бим и др. Рабочая тетрадь к учебнику немецкого языка для 9 класса общеобразовательных учреждений. М.: Просвещение, 2013 – 79 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Аудиокассета 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И.Зубарева, А.Г.Мордк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емоз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И.Зубарева, А.Г.Мордк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емоз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Мордк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емоз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Алгебра. 7 класс. Самостоятельные работы для учащихся общеобразовательных учреждений / Л.А.Александрова; под ред. А.Г.Мордковича. – М.: Мнемозина,200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лгебра. 7 класс. Контрольные  работы для учащихся общеобразовательных учреждений / Л.А.Александрова; под ред. А.Г.Мордковича. – М. : Мнемозина,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Алгебра 7 класс. Рабочая тетрадь для учащихся общеобразовательных учреждений / И.И.Зубарева, М.С.Мильштейн;; под ред. А.Г.Мордковича. – М.: Мнемозина,2012.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Мордк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емоз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Алгебра. 8 класс. Самостоятельные работы для учащихся общеобразовательных учреждений / Л.А.Александрова; под ред. А.Г.Мордковича.  – М.: Мнемозина,2010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Алгебра. 8 класс. Контрольные  работы для учащихся общеобразовательных учреждений / Л.А.Александрова; под ред. А.Г.Мордковича. – М. : Мнемозина,2009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Г.Мордко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емоз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Алгебра. 9 класс. Самостоятельные работы для учащихся общеобразовательных учреждений / Л.А.Александрова; под ред. А.Г.Мордковича. – М.: Мнемозина,2010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Алгебра. 9 класс. Контрольные  работы для учащихся общеобразовательных учреждений / Л.А.Александрова; под ред. А.Г.Мордковича. – М. : Мнемозина,2010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Алгебра. 9 класс. Методическое пособие для учителя. А.Г.Мордкович. – М. : Мнемозина,2010. 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ометр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Атанасян, В.Ф.Бут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7 класс. Рабочая тетрадь для учащихся общеобразовательных учреждений / Л.С.Атанасян, В.Ф.Бутузов, Ю.А.Глазков, И.И.юдина – М.: Просвещение,2013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Атанасян, В.Ф.Бут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8 класс. Рабочая тетрадь для учащихся общеобразовательных учреждений / Л.С.Атанасян, В.Ф.Бутузов, Ю.А.Глазков, И.И.юдина – М.: Просвещение,2013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С.Атанасян, В.Ф.Бут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 7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9 класс. Рабочая тетрадь для учащихся общеобразовательных учреждений / Л.С.Атанасян, В.Ф.Бутузов, Ю.А.Глазков, И.И.юдина – М.: Просвещение,2013.  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 и И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.Угр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.Угринович «Практиткум по информационным технологиям»,БИНОМ.:Лаборатория знаний,2010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Д.Угр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Д.Угринович «Практиткум по информационным технологиям»,БИНОМ.:Лаборатория знаний,2010г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р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гасин А.А., Годер Г.И., Свенцицкая И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Древне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 Годер.  Рабочая тетрадь в  2 выпусках.- М.: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гибалова Е.В., Донской Г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ва Е.А. Рабочая тетрадь.- М.: «Просвещение», 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илов А.А., Косулина Л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А., Косулина Л.Г. Рабочая тетрадь к учебнику «История России с древнейших времен до конца XVI века».- М.: «Просвещение», 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довская А.Я., Баранов П.А., Ванюшкина Л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общая история. 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овская А.Я., Ванюшкина Л.М. Рабочая тетрадь по Новой истории: 1500 – 1800. в 2 выпусках.- М.: «Просвещение», 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илов А.А., Косулина Л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ая тетрадь к учебнику «История России. Коне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». -М.: «Просвещение», 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довская А.Я., Баранов П.А., Ванюшкина Л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общая история. 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илов А.А., Косулина Л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С., Сороко-Цюпа А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общая история. Новейш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илов А.А., Косулина Л.Г., Брандт М.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зн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вченко А.И., Певцова Е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ва И. С.  Рабочая тетрадь по обществознанию.  6 класс. - М.: «Русское слово - РС». 20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вченко А.И., Певцова Е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ва И.С. Рабочая тетрадь по обществознанию.  7 класс. – М.: «Русское слово  - РС». 20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ва И.С. Рабочая тетрадь по обществознанию.  8 класс. - М.: «Русское слово - РС». 201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вченко А.И., Певцова Е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с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ва И.С. Рабочая тетрадь по обществознанию. 9 класс. – М.: «Русское слово - РС». 2010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ограф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Т.П., Неклюк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Сиротин .Рабочая тетрадь с комплектом контурных карт. География. Начальный курс 6 класс. М.: Дрофа, изд. «ДИК»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лас. География. 6 класс. 2-е изд.,стереотип.- М.: Дрофа; Издательство «ДИК», 2012 год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шина И.В., Коринская В.А., Щенев В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. Материки, океаны, народы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И. Сиротин. Рабочая тетрадь с комплектом контурных карт и заданиями для подготовки к ГИА и ЕГЭ. География материков и оке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. М.: Дрофа, изд. «ДИК»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. География 7 класс. М.: Дрофа; 201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Сиротин Рабочая тетрадь с комплектом контурных карт и заданиями для подготовки к ГИА и ЕГЭ. География России. Природа. 8 класс. М.: Дрофа, изд. «ДИК»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лас. География. 8 класс. М.: Дрофа; Издательство «ДИК», 2012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 В.П., Ром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оссии. 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Сиротин Рабочая тетрадь с комплектом контурных карт и заданиями для подготовки к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оссии.  Население и хозяйство.  9 класс. М.: Дрофа, изд. «ДИК»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. География России. Население и хозяйство. 9 класс. М.: Дрофа. изд. «ДИК» 2012 год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родоведе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ешаков А.А., Сонин Н.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  Твои открытия: альбом-задачник  к учебнику «Природоведение» 5 класс/.: А.А. Плешаков, Н.И. Сонин.- М.: Дрофа, 20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естественно-научные предметы. Естествознание. 5 кл.: рабочая тетрадь к учебнику А.А. Плешаков, Н.И. Сонин. 2-е изд. , стереотип.-М.: Дрофа, 201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ин Н.И.Биология.  Живой организм. 6 класс: учеб. для общеобрават. Учреждений- 5-е изд., стеретип. –М.: Дрофа, 2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.Б., Сон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 к учебнику В.Б.  Захарова, Н.И. Сонина «Биология. Многообразие живых организмов» -М.: Дрофа, 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ин Н.И., Сапин М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.И. Сонин, М.Р. Сапина. Биология. Человек. 8 класс: Рабочая тетрадь к учебнику «Биология. Человек» 8 класс. – М.: Дрофа, 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нтов С.Г., Захаров В.Б., Агафонова И.Б., Сон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Г.Мамонтов, В.Б.Захарова, И.Б.Агафонова, Н.И.Сонин. Биология. Общие закономерност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 кл.: учеб. для общеобразоват. учреждений.-2-е изд., стереотип.- М.: Дрофа, 201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Перы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ник задач по физике для 7-9 классов общеобразовательных учреждений/ В.И.Лукашик, Е.В.Иванова.- 22-е изд.- М.: Просвещение, 2008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Перы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задач по физике для 7-9 классов общеобразовательных учреждений/ В.И.Лукашик, Е.В.Иванова.- 22-е изд.- М.: Просвещение, 200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Перы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задач по физике для 7-9 классов общеобразовательных учреждений/ В.И.Лукашик, Е.В.Иванова.- 22-е изд.- М.: Просвещение, 2008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. 8 класс. Рабочая тетрадь к учебнику О.С. Габриеляна "Химия. 8 класс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ковенко М. Ю. Химия. 8 класс: Поурочные разработки к учебникам О. С. Габриеляна, др. - М.: ВАКО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иелян О. С., Воскобойникова Н. П., Яшукова А. В. Химия. 8 класс: Настольная книга учителя. - 2-е изд., стереотип. - М.: Дрофа, 20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и проверочные работы по химии в 8 классе к учебнику Габриеляна О.С. Дроф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о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. 9 кл.:рабочая тетрадь к учебнику О.С.Габриеляна «Химия. 9 класс»/ О.С Габриелян., А.В. Якушева. 7-е изд., стереотип. – М.: Дрофа, 2010. Горковенко М. Ю. Химия. 8 класс: Поурочные разработки к учебникам О. С. Габриеляна, др. - М.: ВАКО, 2004. Контрольные и проверочные работы по химии в 8 классе к учебнику Габриеляна О.С. Дрофа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хнология 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щенко А.Т., Синиц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 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Школа и производство» - научно-методически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П.Арефьев. Занимательные уроки по технологии 5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Перелетов. Столяр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Карабанов, Технология обработки древес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Муравьев, Технология обработки металла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родский П.С., Симоненко В.Д., Тищенко А.Т. /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 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Школа и производство» - научно-методически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П.Арефьев. Занимательные уроки по технологии 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 .Перелетов. Столя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Карабанов, Технология обработки древес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Муравьев, Технология обработки металла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ородский П.С., Симоненко В.Д., Тищенко А.Т. /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 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Школа и производство» - научно-методически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П.Арефьев. Занимательные уроки по технологии 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 .Перелетов. Столя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Карабанов, Технология обработки древес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Муравьев, Технология обработки металла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нчаров Б.А., Елисеева Е.В., Электов А.А. и др. /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ана 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Школа и производство» - научно-методически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П.Арефьев. Занимательные уроки по технологии 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 .Перелетов. Столяр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А.Карабанов, Технология обработки древес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Муравьев, Технология обработки металла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упская Ю.В., Лебедева Н.И., Литикова Л.В. и др. /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М. Вышивка: первые шаги. М.: Эксмо-Пресс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.Нагель, «Художественное лоскутное шитье», М., Школа Пресс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учебнику под редакцией В.Д.Симоненко, 5, класс, М.: Учитель, 20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упская Ю.В., Лебедева Н.И., Литикова Л.В. и др. /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А. Ручное вышивание. Культура и традиции.  М.: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И.А. Энциклопедия: шитье и рукоделие. М.: Большая Российская энциклопедия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.Нагель, «Художественное лоскутное шитье», М., Школа Пресс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учебнику под редакцией В.Д.Симоненко, 6 класс, М.: Учитель, 20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ница Н.В., Табурчак О.В., Кожина О.А. и др. /Под ред. Симоненко В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циклопедия: шитье и рукоделие. М.: Большая Российская энциклопедия, 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.Нагель, «Художественное лоскутное шитье», М., Школа Пресс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учебнику под редакцией В.Д.Симоненко, 7 класс, М.: Учитель, 2009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нчаров Б.А., Елисеева Е.В., Электов А.А. и др. /Под ред. Симоненко В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тана-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учебнику под редакцией В.Д.Симоненко, 8 класс, М.: Учитель, 2009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 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И. 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В. Алее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кусство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музыки с применением  современных компьютерных технологий» (с электронным мультимедийным приложением) 2008 год. Сост. Л. З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и песен различ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музыкального материала. Т. И. Науменко, В. В Ал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охрестома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, 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. Зарубежные композиторы. Русские композиторы. Москва-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, Лагутин. Музыкальная литература. – М. Музыка,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ин,  Музыкальное сопровождение и оформление школьных праздников. – Волгоград. – Учитель. 2009г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И. Науменко В.В. Алее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музыки с применением  современных компьютерных технологий» (с электронным мультимедийным приложением) 2008 год. Сост. Л. З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и песен различ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музыкального материала. Т. И. Науменко, В. В Ал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охрестома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, 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. Зарубежные композиторы. Русские композиторы. Москва-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, Лагутин. Музыкальная литература. – М. Музыка,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ин,  Музыкальное сопровождение и оформление школьных праздников. – Волгоград. – Учитель. 2003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И. Науменко В.В. Алее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музыки с применением  современных компьютерных технологий» (с электронным мультимедийным приложением) 2008 год. Сост. Л. З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и песен различ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музыкального материала. Т. И. Науменко, В. В Ал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охрестома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, 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овская. Зарубежные композиторы. Русские композиторы. Москва- 200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, Лагутин. Музыкальная литература. – М. Музыка,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ин,  Музыкальное сопровождение и оформление школьных праздников. – Волгоград. – Учитель. 2003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И. Науменко В.В. Алее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музыки с применением  современных компьютерных технологий» (с электронным мультимедийным приложением) 2008 год. Сост. Л. Зо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песен различных композит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музыкального материала. Т. И. Науменко, В. В Алее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К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. Зарубежные композиторы. Русские композиторы. Москва- 2008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, Лагутин. Музыкальная литература. – М. Музыка, 1984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,  Музыкальное сопровождение и оформление школьных праздников. – Волгоград. – Учитель. 2003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И. Науменко В.В. Алее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музыки с применением  современных компьютерных технологий» (с электронным мультимедийным приложением) 2008 год. Сост. Л. Зол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и песен различных композито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музыкального материала. Т. И. Науменко, В. В Алее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хрестомат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ы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К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. Зарубежные композиторы. Русские композиторы. Москва- 2008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, Лагутин. Музыкальная литература. – М. Музыка, 1984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,  Музыкальное сопровождение и оформление школьных праздников. – Волгоград. – Учитель. 2003.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.А.Горяева, О.В.Островская  /Под ред. Неменского Б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 планы  по  изобразительному  искусству  по  программе  Б.М. Неменского  для  5-7 классов, Волгоград, издательство «Учитель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 пособие  к  учебникам  по  изобразительному  искусству  под  редакцией  Б.М. Неменского. «Просвещение» 2006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.А.Неменская  /Под ред. Неменского Б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 планы  по  изобразительному  искусству  по  программе  Б.М. Неменского  для  5-7 классов, Волгоград, издательство «Учитель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 пособие  к  учебникам  по  изобразительному  искусству  под  редакцией  Б.М. Неменского. «Просвещение» 2006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.С.Питерских, Г.Е.Гуров /Под ред. Неменского Б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е  и  контрольные  тесты по изобразительному  искусству  для 5-7 классов, Москва, «Дрофа», 200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Питерских, Г.Е.Гуров /Под ред. Неменского Б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 и  контрольные  тесты по изобразительному  искусству  для 5-7 классов, Москва, «Дрофа», 2008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веев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в школе. Видео фильмы. Основы медицинских знаний на уроках физической культуры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веев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в школе. Видео фильмы. Основы медицинских знаний на уроках физической культуры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веев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в школе. Видео фильмы. Основы медицинских знаний на уроках физической культуры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веев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в школе. Видео фильмы. Основы медицинских знаний на уроках физической культуры.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веев А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в школе. Видео фильмы. Основы медицинских знаний на уроках физической культуры.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безопасности жизнедеятельности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Н. Литвинов, А.Т. Смирнов, М.П. 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Н. Литвинов, А.Т. Смирнов, М.П. 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Н. Литвинов, А.Т. Смирнов, М.П. 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Ванг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ат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безопасности жизнедеятельности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 «Основы безопасности жизнедеятельности». Видео-фильмы. Поурочные  С/Д.  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Ванго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Лат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М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безопасности жизнедеятельности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 «Основы безопасности жизнедеятельности». Видео-фильмы. Поурочные  С/Д.  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 народов Ямала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 Ю.И, Цымбалистенко Н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ология, фольклор и литература Ям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итут проблем освоения Севера СО Р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ко Т.И., Галкин В.Т., Еманов А.Г., Павлд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народов Ям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роблем освоения Севера СО 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Ю.И, Цымбалистенко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ология, фольклор и литература Ямала. Хрестома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роблем освоения Севера СО 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Ямало-Ненец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 Тюменского государственного университ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традь; Географический атлас ЯНА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ая география Ямала. Т. Ю. Полякова, ООО «Миралл» 200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  <w:iCs/>
        </w:rPr>
      </w:pPr>
      <w:r>
        <w:rPr>
          <w:b/>
          <w:iCs/>
        </w:rPr>
        <w:t>Методы диагностики освоения образовательной программы</w:t>
      </w:r>
    </w:p>
    <w:p>
      <w:pPr>
        <w:pStyle w:val="TextBody"/>
        <w:spacing w:before="0" w:after="0"/>
        <w:ind w:left="360" w:hanging="36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45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Виды диагности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держани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/>
              </w:rPr>
              <w:t>Социальная 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жизни и воспитания  ребенка дом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азания различных видов помощи;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едицинская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физического здоровья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ей специалистов с оформлением медицинской форм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сихологическая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й тревожности (отсутствие выраженных противоречий между требованиями педагогов и возможностями подростка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себе (позитивная «Я- концепция», устойчивая адекватная самооценка, ориентация на будущее, субъективное  ощущение адекватности своего поведения и эмоциональных реакций);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довлетворенности школьной жизнью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ая диагностик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личностные дост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твенная работоспособность и темп учебной деятельности (сохранение учебной активности и работоспособности 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(освоение методов теоретического и творческого мышления, использование исследовательских методов в обучении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  к установлению деловых, партнерских отношений со взрослыми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рес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6" w:before="220" w:after="0"/>
      <w:ind w:right="400" w:firstLine="5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3:00Z</dcterms:created>
  <dc:creator>klass3_u</dc:creator>
  <dc:description/>
  <cp:keywords/>
  <dc:language>en-US</dc:language>
  <cp:lastModifiedBy>1</cp:lastModifiedBy>
  <cp:lastPrinted>2013-11-25T14:17:00Z</cp:lastPrinted>
  <dcterms:modified xsi:type="dcterms:W3CDTF">2013-11-25T10:23:00Z</dcterms:modified>
  <cp:revision>40</cp:revision>
  <dc:subject/>
  <dc:title/>
</cp:coreProperties>
</file>