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о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ль реализации Программы СО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обучающихся, которым адресована Программа СО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ровень готовности к освоению Программы СО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ды деятельности обучающих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дачи, решаемые обучающимися в разных видах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дачи, решаемые педагогами, реализующими Программу С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 выпускника старшей школ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Программы СО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ие полож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ичностные результаты освоения Программы С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освоения Программы С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результаты освоения Программы С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тельны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ные области, осваиваемые обучающимися на ступени среднего (полного)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зучения образовательных компонентов (предметов) основной образовательной программы среднего (полного)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ируемые предметные результаты освоения основной образовательной программы среднего (полного)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план С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Учебный пла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истема условий реализации Программы С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учебная деятельно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диагностики освоения образовательной программы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 ЦЕЛЕВОЙ РАЗДЕЛ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1.1. Пояснительная записка</w:t>
      </w:r>
    </w:p>
    <w:p>
      <w:pPr>
        <w:pStyle w:val="Default"/>
        <w:ind w:firstLine="708"/>
        <w:jc w:val="both"/>
        <w:rPr/>
      </w:pPr>
      <w:r>
        <w:rPr>
          <w:bCs/>
        </w:rPr>
        <w:t>Старшая школа является завершающей ступенью в получении общего образования. Среднее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Default"/>
        <w:ind w:firstLine="708"/>
        <w:jc w:val="both"/>
        <w:rPr/>
      </w:pPr>
      <w:r>
        <w:rPr>
          <w:bCs/>
        </w:rPr>
        <w:t>Основная образовательная программа муниципального бюджетного общеобразовательного учреждения «Средняя общеобразовательная школа №1» п.Ханымей (далее - Программа) определяет содержание и организацию образовательного процесса на ступени средне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 их профессиональное самоопределение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Целями основной образовательной программы среднего общего образования являются: 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На данной ступени обучения образовательная программа ориентирована также на достижение уровня допрофессиональной компетенции по выбранному профилю наибольшим количеством выпускников. Также программа призвана сформировать основные показатели глобального мышления и глобального сознания, развить различные формы интеллекта, а также коммуникативные, конструктивные, организаторские, прогностические и проектировочные умения.</w:t>
      </w:r>
    </w:p>
    <w:p>
      <w:pPr>
        <w:pStyle w:val="Default"/>
        <w:ind w:firstLine="708"/>
        <w:jc w:val="both"/>
        <w:rPr/>
      </w:pPr>
      <w:r>
        <w:rPr>
          <w:bCs/>
        </w:rPr>
        <w:t>Программа СОО учитывает возрастные особенности обучающихся, которым она адресована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Характеристика обучающихся, которым адресована основная образовательная программа среднего общего образования: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Возраст - 16-18 лет. Ведущей деятельностью данного возраст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 внутренний мир и самопознание, любовь и семья, ценности и товарищество, интересы и профессия, мораль и общественная позиция.</w:t>
      </w:r>
    </w:p>
    <w:p>
      <w:pPr>
        <w:pStyle w:val="Default"/>
        <w:ind w:firstLine="708"/>
        <w:jc w:val="both"/>
        <w:rPr/>
      </w:pPr>
      <w:r>
        <w:rPr>
          <w:bCs/>
        </w:rPr>
        <w:t>Выделяется три периода в становлении юношеского возраста: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целей. 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Важнейшей спецификой юношеского возраста является его активная включенность в существующие проблемы современности. Поэтому единицей организации содержания образования в старшей школе стала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</w:t>
      </w:r>
    </w:p>
    <w:p>
      <w:pPr>
        <w:pStyle w:val="Default"/>
        <w:ind w:firstLine="708"/>
        <w:jc w:val="both"/>
        <w:rPr/>
      </w:pPr>
      <w:r>
        <w:rPr>
          <w:bCs/>
        </w:rPr>
        <w:t>На старшей ступени обучения происходит существенное расширение возможности выбора каждым обучающимся уровня и направленности образовательных программ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Приоритет в выборе образовательных технологий отдается технологиям дифференциации и индивидуализации учебного процесса внутри одного класса, технологиям развития самостоятельной познавательной деятельност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>Уровень готовности к освоению Программы СОО: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- успешное освоение образовательной программы основного общего образования;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- наличие устойчивой мотивации к продолжению образования;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- наличие достаточного запаса знаний в избранной предметной области (готовность к освоению образовательных программ профильного уровня).</w:t>
      </w:r>
    </w:p>
    <w:p>
      <w:pPr>
        <w:pStyle w:val="Default"/>
        <w:jc w:val="both"/>
        <w:rPr>
          <w:bCs/>
        </w:rPr>
      </w:pPr>
      <w:r>
        <w:rPr>
          <w:bCs/>
        </w:rPr>
        <w:t>Продолжительность обучения в старшей школе - два год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Виды деятельности старших школьников:</w:t>
      </w:r>
    </w:p>
    <w:p>
      <w:pPr>
        <w:pStyle w:val="Default"/>
        <w:jc w:val="both"/>
        <w:rPr>
          <w:bCs/>
        </w:rPr>
      </w:pPr>
      <w:r>
        <w:rPr>
          <w:bCs/>
          <w:i/>
        </w:rPr>
        <w:t xml:space="preserve">  </w:t>
      </w:r>
      <w:r>
        <w:rPr>
          <w:bCs/>
        </w:rPr>
        <w:t xml:space="preserve">Учебно-образовательная деятельность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аучно-исследовательская деятельность в рамках учебной и внеурочной деятельности..</w:t>
      </w:r>
    </w:p>
    <w:p>
      <w:pPr>
        <w:pStyle w:val="Default"/>
        <w:jc w:val="both"/>
        <w:rPr/>
      </w:pPr>
      <w:r>
        <w:rPr>
          <w:bCs/>
        </w:rPr>
        <w:t xml:space="preserve"> </w:t>
      </w:r>
      <w:r>
        <w:rPr>
          <w:bCs/>
        </w:rPr>
        <w:t>Деятельность по формированию своего профессионального, личностного и гражданского самоопределения (начальная профессиональная подготовка, участие в деятельности органов самоуправления);</w:t>
      </w:r>
    </w:p>
    <w:p>
      <w:pPr>
        <w:pStyle w:val="Default"/>
        <w:jc w:val="both"/>
        <w:rPr/>
      </w:pPr>
      <w:r>
        <w:rPr>
          <w:bCs/>
        </w:rPr>
        <w:t xml:space="preserve"> </w:t>
      </w:r>
      <w:r>
        <w:rPr>
          <w:bCs/>
        </w:rPr>
        <w:t>Творческая деятельность (в соответствии с интересами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и, решаемые старшими школьниками в разных видах деятельност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работать приемы и методы организации индивидуальной учебной деятельност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ть приемами систематизации, типологизации и классификации знаний, универсальных учебных действий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делить сферу своих интересов в связи с современными экономическими, политическими, социальными и научными проблемам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ить экспериментальные и поисковые формы организации деятельност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ть навыками конструктивного поведения в социуме, самостоятельности в решении личностно-значимых проблем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и, решаемые педагогами, реализующими Программу СОО:</w:t>
      </w:r>
    </w:p>
    <w:p>
      <w:pPr>
        <w:pStyle w:val="Default"/>
        <w:jc w:val="both"/>
        <w:rPr>
          <w:bCs/>
        </w:rPr>
      </w:pPr>
      <w:r>
        <w:rPr>
          <w:bCs/>
        </w:rPr>
        <w:t>- реализовать образовательную программу старшей школы в организационно-учебных базовых элементах;</w:t>
      </w:r>
    </w:p>
    <w:p>
      <w:pPr>
        <w:pStyle w:val="Default"/>
        <w:jc w:val="both"/>
        <w:rPr>
          <w:bCs/>
        </w:rPr>
      </w:pPr>
      <w:r>
        <w:rPr>
          <w:bCs/>
        </w:rPr>
        <w:t>- подготовить обучаю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;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ть у обучающихся методы и приемы по исследованию современных проблем и конструированию их эффективных решений;</w:t>
      </w:r>
    </w:p>
    <w:p>
      <w:pPr>
        <w:pStyle w:val="Default"/>
        <w:jc w:val="both"/>
        <w:rPr>
          <w:bCs/>
        </w:rPr>
      </w:pPr>
      <w:r>
        <w:rPr>
          <w:bCs/>
        </w:rPr>
        <w:t>- организовать систему социальной жизнедеятельности и группового проектирования социальных событий;</w:t>
      </w:r>
    </w:p>
    <w:p>
      <w:pPr>
        <w:pStyle w:val="Default"/>
        <w:jc w:val="both"/>
        <w:rPr/>
      </w:pPr>
      <w:r>
        <w:rPr>
          <w:bCs/>
        </w:rPr>
        <w:t>- организовать систему проектно-аналитических событий, в ходе которых оформляется социальная, гражданская и профессиональная позиция обучающихся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раз выпускника старшей школы</w:t>
      </w:r>
    </w:p>
    <w:p>
      <w:pPr>
        <w:pStyle w:val="Default"/>
        <w:ind w:firstLine="708"/>
        <w:jc w:val="both"/>
        <w:rPr/>
      </w:pPr>
      <w:r>
        <w:rPr>
          <w:bCs/>
        </w:rPr>
        <w:t>Выпускник, получивший среднее общее образование – это человек:</w:t>
      </w:r>
    </w:p>
    <w:p>
      <w:pPr>
        <w:pStyle w:val="Default"/>
        <w:jc w:val="both"/>
        <w:rPr>
          <w:bCs/>
        </w:rPr>
      </w:pPr>
      <w:r>
        <w:rPr>
          <w:bCs/>
        </w:rPr>
        <w:t>- любящий свой край и свою Родину, уважающий свой народ, его культуру и духовные традиции;</w:t>
      </w:r>
    </w:p>
    <w:p>
      <w:pPr>
        <w:pStyle w:val="Default"/>
        <w:jc w:val="both"/>
        <w:rPr>
          <w:bCs/>
        </w:rPr>
      </w:pPr>
      <w:r>
        <w:rPr>
          <w:bCs/>
        </w:rPr>
        <w:t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Default"/>
        <w:jc w:val="both"/>
        <w:rPr>
          <w:bCs/>
        </w:rPr>
      </w:pPr>
      <w:r>
        <w:rPr>
          <w:bCs/>
        </w:rPr>
        <w:t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Default"/>
        <w:jc w:val="both"/>
        <w:rPr>
          <w:bCs/>
        </w:rPr>
      </w:pPr>
      <w:r>
        <w:rPr>
          <w:bCs/>
        </w:rPr>
        <w:t>- владеющий основами научных методов познания окружающего мира;</w:t>
      </w:r>
    </w:p>
    <w:p>
      <w:pPr>
        <w:pStyle w:val="Default"/>
        <w:jc w:val="both"/>
        <w:rPr>
          <w:bCs/>
        </w:rPr>
      </w:pPr>
      <w:r>
        <w:rPr>
          <w:bCs/>
        </w:rPr>
        <w:t>- мотивированный на творчество и инновационную деятельность;</w:t>
      </w:r>
    </w:p>
    <w:p>
      <w:pPr>
        <w:pStyle w:val="Default"/>
        <w:jc w:val="both"/>
        <w:rPr>
          <w:bCs/>
        </w:rPr>
      </w:pPr>
      <w:r>
        <w:rPr>
          <w:bCs/>
        </w:rPr>
        <w:t>- 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Default"/>
        <w:jc w:val="both"/>
        <w:rPr>
          <w:bCs/>
        </w:rPr>
      </w:pPr>
      <w:r>
        <w:rPr>
          <w:bCs/>
        </w:rPr>
        <w:t>- 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</w:t>
      </w:r>
    </w:p>
    <w:p>
      <w:pPr>
        <w:pStyle w:val="Default"/>
        <w:jc w:val="both"/>
        <w:rPr>
          <w:bCs/>
        </w:rPr>
      </w:pPr>
      <w:r>
        <w:rPr>
          <w:bCs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Default"/>
        <w:jc w:val="both"/>
        <w:rPr>
          <w:bCs/>
        </w:rPr>
      </w:pPr>
      <w:r>
        <w:rPr>
          <w:bCs/>
        </w:rPr>
        <w:t>- 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Default"/>
        <w:jc w:val="both"/>
        <w:rPr>
          <w:bCs/>
        </w:rPr>
      </w:pPr>
      <w:r>
        <w:rPr>
          <w:bCs/>
        </w:rPr>
        <w:t>- 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Default"/>
        <w:jc w:val="both"/>
        <w:rPr>
          <w:bCs/>
        </w:rPr>
      </w:pPr>
      <w:r>
        <w:rPr>
          <w:bCs/>
        </w:rPr>
        <w:t>- мотивированный на образование и самообразование в течение всей своей жизни.</w:t>
      </w:r>
    </w:p>
    <w:p>
      <w:pPr>
        <w:pStyle w:val="Default"/>
        <w:jc w:val="both"/>
        <w:rPr/>
      </w:pPr>
      <w:r>
        <w:rPr>
          <w:bCs/>
        </w:rPr>
        <w:t>Для обучающихся, завершивших обучение характерны: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Нравственный потенциал:</w:t>
      </w:r>
    </w:p>
    <w:p>
      <w:pPr>
        <w:pStyle w:val="Default"/>
        <w:jc w:val="both"/>
        <w:rPr>
          <w:bCs/>
        </w:rPr>
      </w:pPr>
      <w:r>
        <w:rPr>
          <w:bCs/>
        </w:rPr>
        <w:t>- осмысление целей и смысла жизни;</w:t>
      </w:r>
    </w:p>
    <w:p>
      <w:pPr>
        <w:pStyle w:val="Default"/>
        <w:jc w:val="both"/>
        <w:rPr>
          <w:bCs/>
        </w:rPr>
      </w:pPr>
      <w:r>
        <w:rPr>
          <w:bCs/>
        </w:rPr>
        <w:t>- усвоение ценностей «отечество», «культура», «любовь», «творчество»;</w:t>
      </w:r>
    </w:p>
    <w:p>
      <w:pPr>
        <w:pStyle w:val="Default"/>
        <w:jc w:val="both"/>
        <w:rPr>
          <w:bCs/>
        </w:rPr>
      </w:pPr>
      <w:r>
        <w:rPr>
          <w:bCs/>
        </w:rPr>
        <w:t>- наличие чувства гордости за принадлежность к своей нации, за свою Родину;</w:t>
      </w:r>
    </w:p>
    <w:p>
      <w:pPr>
        <w:pStyle w:val="Default"/>
        <w:jc w:val="both"/>
        <w:rPr>
          <w:bCs/>
        </w:rPr>
      </w:pPr>
      <w:r>
        <w:rPr>
          <w:bCs/>
        </w:rPr>
        <w:t>- знание и понимание основных положений Конституции Российской Федерации;</w:t>
      </w:r>
    </w:p>
    <w:p>
      <w:pPr>
        <w:pStyle w:val="Default"/>
        <w:jc w:val="both"/>
        <w:rPr>
          <w:bCs/>
        </w:rPr>
      </w:pPr>
      <w:r>
        <w:rPr>
          <w:bCs/>
        </w:rPr>
        <w:t>- понимание сущности нравственных качеств и черт характера окружающих людей;</w:t>
      </w:r>
    </w:p>
    <w:p>
      <w:pPr>
        <w:pStyle w:val="Default"/>
        <w:jc w:val="both"/>
        <w:rPr>
          <w:bCs/>
        </w:rPr>
      </w:pPr>
      <w:r>
        <w:rPr>
          <w:bCs/>
        </w:rPr>
        <w:t>- оценка своих реальных и потенциальных возможностей.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Познавательный потенциал:</w:t>
      </w:r>
    </w:p>
    <w:p>
      <w:pPr>
        <w:pStyle w:val="Default"/>
        <w:jc w:val="both"/>
        <w:rPr/>
      </w:pPr>
      <w:r>
        <w:rPr>
          <w:bCs/>
        </w:rPr>
        <w:t>- наличие желания и готовность продолжить обучение в высших учебных заведениях;</w:t>
      </w:r>
    </w:p>
    <w:p>
      <w:pPr>
        <w:pStyle w:val="Default"/>
        <w:jc w:val="both"/>
        <w:rPr>
          <w:bCs/>
        </w:rPr>
      </w:pPr>
      <w:r>
        <w:rPr>
          <w:bCs/>
        </w:rPr>
        <w:t>- потребность в углубленном изучении избранной области знаний.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Коммуникативный потенциал: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индивидуального стиля общения;</w:t>
      </w:r>
    </w:p>
    <w:p>
      <w:pPr>
        <w:pStyle w:val="Default"/>
        <w:jc w:val="both"/>
        <w:rPr>
          <w:bCs/>
        </w:rPr>
      </w:pPr>
      <w:r>
        <w:rPr>
          <w:bCs/>
        </w:rPr>
        <w:t>- владение коммуникативными умениями и навыками.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Эстетический потенциал:</w:t>
      </w:r>
    </w:p>
    <w:p>
      <w:pPr>
        <w:pStyle w:val="Default"/>
        <w:jc w:val="both"/>
        <w:rPr>
          <w:bCs/>
        </w:rPr>
      </w:pPr>
      <w:r>
        <w:rPr>
          <w:bCs/>
        </w:rPr>
        <w:t>- умение строить свою жизнедеятельность по законам гармонии и красоты;</w:t>
      </w:r>
    </w:p>
    <w:p>
      <w:pPr>
        <w:pStyle w:val="Default"/>
        <w:jc w:val="both"/>
        <w:rPr>
          <w:bCs/>
        </w:rPr>
      </w:pPr>
      <w:r>
        <w:rPr>
          <w:bCs/>
        </w:rPr>
        <w:t>- проявление индивидуального своеобразия в восприятии мира.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Физический потенциал:</w:t>
      </w:r>
    </w:p>
    <w:p>
      <w:pPr>
        <w:pStyle w:val="Default"/>
        <w:jc w:val="both"/>
        <w:rPr>
          <w:bCs/>
        </w:rPr>
      </w:pPr>
      <w:r>
        <w:rPr>
          <w:bCs/>
        </w:rPr>
        <w:t>- стремление к физическому совершенству;</w:t>
      </w:r>
    </w:p>
    <w:p>
      <w:pPr>
        <w:pStyle w:val="Default"/>
        <w:jc w:val="both"/>
        <w:rPr>
          <w:bCs/>
        </w:rPr>
      </w:pPr>
      <w:r>
        <w:rPr>
          <w:bCs/>
        </w:rPr>
        <w:t>-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1.2. Планируемые результаты освоения Программы СОО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Общие положения</w:t>
      </w:r>
    </w:p>
    <w:p>
      <w:pPr>
        <w:pStyle w:val="Default"/>
        <w:ind w:firstLine="708"/>
        <w:jc w:val="both"/>
        <w:rPr/>
      </w:pPr>
      <w:r>
        <w:rPr>
          <w:bCs/>
        </w:rPr>
        <w:t>На ступени среднего общего образования устанавливаются планируемые результаты освоения:</w:t>
      </w:r>
    </w:p>
    <w:p>
      <w:pPr>
        <w:pStyle w:val="Default"/>
        <w:jc w:val="both"/>
        <w:rPr>
          <w:bCs/>
        </w:rPr>
      </w:pPr>
      <w:r>
        <w:rPr>
          <w:bCs/>
        </w:rPr>
        <w:t>- программы развития универсальных учебных действий, включающей формирование компетенций обучающихся в области учебно-исследовательской и проект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>- программ отдельных учебных предметов, курсов и курсов внеуроч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>- программы воспитания и социализации обучающихся, включающую такие направления, как духовно-нравственное развитие, воспитание обучающихся, их социализацию и профессиональную ориентацию, формирование экологической культуры, культуры здорового и безопасного образа жизни;</w:t>
      </w:r>
    </w:p>
    <w:p>
      <w:pPr>
        <w:pStyle w:val="Default"/>
        <w:jc w:val="both"/>
        <w:rPr>
          <w:bCs/>
        </w:rPr>
      </w:pPr>
      <w:r>
        <w:rPr>
          <w:bCs/>
        </w:rPr>
        <w:t>- программы коррекционной работы, включающую организацию работы с обучающимися с ограниченными возможностями здоровья и инвалидами.</w:t>
      </w:r>
    </w:p>
    <w:p>
      <w:pPr>
        <w:pStyle w:val="Default"/>
        <w:jc w:val="both"/>
        <w:rPr/>
      </w:pPr>
      <w:r>
        <w:rPr>
          <w:bCs/>
        </w:rPr>
        <w:t>Завершив освоение Программы СОО выпускниками должны быть достигнуты: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Личностные результаты,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Метапредметные результаты,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Предметные результаты, включающие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  <w:i/>
        </w:rPr>
        <w:t>Личностные результаты освоения основной Программы СОО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Личностные результаты освоения основной Программы С(П)ОО отражают: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</w:t>
      </w:r>
    </w:p>
    <w:p>
      <w:pPr>
        <w:pStyle w:val="Default"/>
        <w:jc w:val="both"/>
        <w:rPr>
          <w:bCs/>
        </w:rPr>
      </w:pPr>
      <w:r>
        <w:rPr>
          <w:bCs/>
        </w:rPr>
        <w:t>- готовность к служению Отечеству, его защите;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- науки, искусства, морали, религии, правосознания, своего места в поликультурном мире;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самостоятельной, творческой и ответственной деятельности (образовательной, проектно-исследовательской, коммуникативной и др.);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навыков продуктивного сотрудничества со сверстниками, детьми старшего и младшего возраста, взрослыми в 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 и др.);</w:t>
      </w:r>
    </w:p>
    <w:p>
      <w:pPr>
        <w:pStyle w:val="Default"/>
        <w:jc w:val="both"/>
        <w:rPr>
          <w:bCs/>
        </w:rPr>
      </w:pPr>
      <w:r>
        <w:rPr>
          <w:bCs/>
        </w:rPr>
        <w:t>- 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основ эстетического образования, включая эстетику быта, научного и технического творчества, спорта, общественных отношений; сформированность бережного отношения к природе;</w:t>
      </w:r>
    </w:p>
    <w:p>
      <w:pPr>
        <w:pStyle w:val="Default"/>
        <w:jc w:val="both"/>
        <w:rPr>
          <w:bCs/>
        </w:rPr>
      </w:pPr>
      <w:r>
        <w:rPr>
          <w:bCs/>
        </w:rPr>
        <w:t>-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ичную медицинскую помощь, знание основных оздоровительных технологий;</w:t>
      </w:r>
    </w:p>
    <w:p>
      <w:pPr>
        <w:pStyle w:val="Default"/>
        <w:jc w:val="both"/>
        <w:rPr>
          <w:bCs/>
        </w:rPr>
      </w:pPr>
      <w:r>
        <w:rPr>
          <w:bCs/>
        </w:rPr>
        <w:t>- осознанный выбор будущей профессии на основе понимания её ценностного содержания и возможностей реализации собственных жизненных планов;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;</w:t>
      </w:r>
    </w:p>
    <w:p>
      <w:pPr>
        <w:pStyle w:val="Default"/>
        <w:jc w:val="both"/>
        <w:rPr>
          <w:bCs/>
        </w:rPr>
      </w:pPr>
      <w:r>
        <w:rPr>
          <w:bCs/>
        </w:rPr>
        <w:t>- сформированность основ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>- ответственное отношение к созданию семьи на основе осознанного принятия ценностей семейной жизни - любви, равноправия, заботы, ответственности - и их реализации в отношении членов своей семь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  <w:i/>
        </w:rPr>
        <w:t>Метапредметные результаты освоения Программы СОО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Метапредметные результаты освоения Программы С(П)ОО отражают:</w:t>
      </w:r>
    </w:p>
    <w:p>
      <w:pPr>
        <w:pStyle w:val="Default"/>
        <w:jc w:val="both"/>
        <w:rPr>
          <w:bCs/>
        </w:rPr>
      </w:pPr>
      <w:r>
        <w:rPr>
          <w:bCs/>
        </w:rPr>
        <w:t>- умение самостоятельно определять цели и составлять планы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Default"/>
        <w:jc w:val="both"/>
        <w:rPr>
          <w:bCs/>
        </w:rPr>
      </w:pPr>
      <w:r>
        <w:rPr>
          <w:bCs/>
        </w:rPr>
        <w:t>-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Default"/>
        <w:jc w:val="both"/>
        <w:rPr>
          <w:bCs/>
        </w:rPr>
      </w:pPr>
      <w:r>
        <w:rPr>
          <w:bCs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>-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Default"/>
        <w:jc w:val="both"/>
        <w:rPr>
          <w:bCs/>
        </w:rPr>
      </w:pPr>
      <w:r>
        <w:rPr>
          <w:bCs/>
        </w:rPr>
        <w:t>-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;</w:t>
      </w:r>
    </w:p>
    <w:p>
      <w:pPr>
        <w:pStyle w:val="Default"/>
        <w:jc w:val="both"/>
        <w:rPr>
          <w:bCs/>
        </w:rPr>
      </w:pPr>
      <w:r>
        <w:rPr>
          <w:bCs/>
        </w:rPr>
        <w:t>-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Default"/>
        <w:jc w:val="both"/>
        <w:rPr>
          <w:bCs/>
        </w:rPr>
      </w:pPr>
      <w:r>
        <w:rPr>
          <w:bCs/>
        </w:rPr>
        <w:t>- 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лять результаты исследования, включая составление текста и презентации материалов с использованием информационных коммуникационных технологий, участвовать в дискуссии;</w:t>
      </w:r>
    </w:p>
    <w:p>
      <w:pPr>
        <w:pStyle w:val="Default"/>
        <w:jc w:val="both"/>
        <w:rPr/>
      </w:pPr>
      <w:r>
        <w:rPr>
          <w:bCs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  <w:i/>
        </w:rPr>
        <w:t>Предметные результаты освоения Программы СОО</w:t>
      </w:r>
    </w:p>
    <w:p>
      <w:pPr>
        <w:pStyle w:val="Default"/>
        <w:jc w:val="both"/>
        <w:rPr>
          <w:bCs/>
        </w:rPr>
      </w:pPr>
      <w:r>
        <w:rPr>
          <w:bCs/>
        </w:rPr>
        <w:t>Предметные результаты освоения Программы С(П)ОО устанавливаются на интегрированном, базовом и профильном уровнях, ориентированных на приоритетное решение соответствующих комплексов задач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Предметные результаты на базовом уровне ориентированы на освоение обучающимися систематических знаний и способов действий, присущих данному учебному предмету и решение задач освоения основ 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Предметные результаты на профильном уровне ориентированы на более глубокое, чем это предусматривается базовым уровнем,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готовки к последующему профессиональному образованию и профессиональной деятельности.</w:t>
      </w:r>
    </w:p>
    <w:p>
      <w:pPr>
        <w:pStyle w:val="Default"/>
        <w:ind w:firstLine="708"/>
        <w:jc w:val="both"/>
        <w:rPr/>
      </w:pPr>
      <w:r>
        <w:rPr>
          <w:bCs/>
        </w:rPr>
        <w:t>Предметные результаты освоения основной образовательной программы среднего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Предметные результаты освоения основной образовательной программы среднего образования соответствуют обязательному минимуму содержания основных программ среднего общего образования и требованиям к уровню подготовки выпускников, утвержденных приказом Минобразования России от 05.03.2004 № 1089 «Об утверждении федерального компонентов государственного стандартов начального общего, основного общего и среднего общего образования». Требованиям к уровню подготовки конкретизированы в учебных программах по всем предметам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2. СОДЕРЖАТЕЛЬНЫЙ РАЗДЕЛ</w:t>
      </w:r>
    </w:p>
    <w:p>
      <w:pPr>
        <w:pStyle w:val="Default"/>
        <w:jc w:val="both"/>
        <w:rPr>
          <w:bCs/>
        </w:rPr>
      </w:pPr>
      <w:r>
        <w:rPr>
          <w:bCs/>
        </w:rPr>
        <w:t>2.1. Общие положения</w:t>
      </w:r>
    </w:p>
    <w:p>
      <w:pPr>
        <w:pStyle w:val="Default"/>
        <w:jc w:val="both"/>
        <w:rPr/>
      </w:pPr>
      <w:r>
        <w:rPr>
          <w:bCs/>
        </w:rPr>
        <w:t>Содержательный раздел Программы СОО определяет общее содержание среднего общего образования и включают в себя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efault"/>
        <w:jc w:val="both"/>
        <w:rPr>
          <w:bCs/>
        </w:rPr>
      </w:pPr>
      <w:r>
        <w:rPr>
          <w:bCs/>
        </w:rPr>
        <w:t>- программы отдельных учебных предметов, курсов и курсов внеурочной деятельности;</w:t>
      </w:r>
    </w:p>
    <w:p>
      <w:pPr>
        <w:pStyle w:val="Default"/>
        <w:jc w:val="both"/>
        <w:rPr/>
      </w:pPr>
      <w:r>
        <w:rPr>
          <w:bCs/>
        </w:rPr>
        <w:t>- программу воспитания и социализации обучающихся на ступени среднего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, формирование экологической культуры, культуры здорового и безопасного образа жизни;</w:t>
      </w:r>
    </w:p>
    <w:p>
      <w:pPr>
        <w:pStyle w:val="Default"/>
        <w:jc w:val="both"/>
        <w:rPr>
          <w:bCs/>
        </w:rPr>
      </w:pPr>
      <w:r>
        <w:rPr>
          <w:bCs/>
        </w:rPr>
        <w:t>- программу коррекционной работы, включающую организацию работы с обучающимися с ограниченными возможностями здоровья и инвалидами.</w:t>
      </w:r>
    </w:p>
    <w:p>
      <w:pPr>
        <w:pStyle w:val="Default"/>
        <w:jc w:val="both"/>
        <w:rPr>
          <w:bCs/>
        </w:rPr>
      </w:pPr>
      <w:r>
        <w:rPr>
          <w:bCs/>
        </w:rPr>
        <w:t>2.2. Предметные области, осваиваемые обучающимися на ступени среднего (полного) общего образования</w:t>
      </w:r>
    </w:p>
    <w:p>
      <w:pPr>
        <w:pStyle w:val="Default"/>
        <w:jc w:val="both"/>
        <w:rPr>
          <w:bCs/>
        </w:rPr>
      </w:pPr>
      <w:r>
        <w:rPr>
          <w:bCs/>
        </w:rPr>
        <w:t>Перечень предметных областей:</w:t>
      </w:r>
    </w:p>
    <w:p>
      <w:pPr>
        <w:pStyle w:val="Default"/>
        <w:jc w:val="both"/>
        <w:rPr>
          <w:bCs/>
        </w:rPr>
      </w:pPr>
      <w:r>
        <w:rPr>
          <w:bCs/>
        </w:rPr>
        <w:t>- для классов, реализующих ФГОС 2004 года: «Филология», «Математика», «Обществознание», «Естествознание», «Искусство», «Физическая культура».</w:t>
      </w:r>
    </w:p>
    <w:p>
      <w:pPr>
        <w:pStyle w:val="Default"/>
        <w:jc w:val="both"/>
        <w:rPr>
          <w:bCs/>
        </w:rPr>
      </w:pPr>
      <w:r>
        <w:rPr>
          <w:bCs/>
        </w:rPr>
        <w:t>Образовательные области и компоненты, изучаемые на 3-й ступени обучения</w:t>
      </w:r>
    </w:p>
    <w:p>
      <w:pPr>
        <w:pStyle w:val="Default"/>
        <w:jc w:val="both"/>
        <w:rPr/>
      </w:pPr>
      <w:r>
        <w:rPr>
          <w:bCs/>
        </w:rPr>
        <w:t>Обучение на ступени среднего общего образования  осуществляется по образовательным программам образовательных областей, конкретизируемых в образовательных компонентах (предметах) федерального, регионального и школьного компонентов учебного плана (ФГОС 2004 г.)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«Филология» - представлена предметами: русский язык (базовый и профильный уровень), литература (базовый уровень), иностранный (английский, немецкий) язык; элективными учебными предметами «Основы культуры речи», «Всемогущий и занимательный синтаксис», «Беседы о русской стилистике».</w:t>
      </w:r>
    </w:p>
    <w:p>
      <w:pPr>
        <w:pStyle w:val="Default"/>
        <w:jc w:val="both"/>
        <w:rPr>
          <w:bCs/>
        </w:rPr>
      </w:pPr>
      <w:r>
        <w:rPr>
          <w:bCs/>
        </w:rPr>
        <w:t>Содержание предметов данной образовательной области ориентировано на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стижение обучающимися выдающихся произведений отечественной и мировой литературы, основанное на понимании образной природы искусства сло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системой знаний, языковыми и речевыми умениями и навыками, а также развитие интеллектуальных и творческих способностей обучающихс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ормирование навыков самостоятельной учебной деятельности, самообразования; развитие речевой культуры учащихс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«Математика» - представлена предметами: алгебра и начала математического анализа (базовый и профильный уровни), геометрия, информатика и ИКТ, элективными учебными предметами «Функции помогают уравнениям», «Решение уравнений и неравенств с параметрами».</w:t>
      </w:r>
    </w:p>
    <w:p>
      <w:pPr>
        <w:pStyle w:val="Default"/>
        <w:jc w:val="both"/>
        <w:rPr>
          <w:bCs/>
        </w:rPr>
      </w:pPr>
      <w:r>
        <w:rPr>
          <w:bCs/>
        </w:rPr>
        <w:t>Освоение их содержания будет способствовать формированию у обучающихся представлений о математике как универсальном языке науки, позволяющем описывать и изучать реальные процессы и явления; освоение языка математики в устной и письменной формах; развитие логического мышления, алгоритмической культуры, пространственного воображения, математического мышления; понимание роли информационных процессов как фундаментальной реальности окружающего мира; формирование способностей выделять основные информационные процессы в реальных ситуациях, оценивать окружающую информационную среду и формулировать предложения по ее улучшению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«Обществознание» - представлена предметами: история (базовый и профильный уровни), обществознание (базовый и профильный уровни), право, экономика (базовый и профильный уровни); элективными учебными предметами «История в лицах 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XVII</w:t>
      </w:r>
      <w:r>
        <w:rPr>
          <w:bCs/>
        </w:rPr>
        <w:t xml:space="preserve"> века» (10 класс), «История в лицах </w:t>
      </w:r>
      <w:r>
        <w:rPr>
          <w:bCs/>
          <w:lang w:val="en-US"/>
        </w:rPr>
        <w:t>IX</w:t>
      </w:r>
      <w:r>
        <w:rPr>
          <w:bCs/>
        </w:rPr>
        <w:t>-</w:t>
      </w:r>
      <w:r>
        <w:rPr>
          <w:bCs/>
          <w:lang w:val="en-US"/>
        </w:rPr>
        <w:t>XX</w:t>
      </w:r>
      <w:r>
        <w:rPr>
          <w:bCs/>
        </w:rPr>
        <w:t xml:space="preserve"> века» (11 класс), «Многоликое общество», «Мир и человек».</w:t>
      </w:r>
    </w:p>
    <w:p>
      <w:pPr>
        <w:pStyle w:val="Default"/>
        <w:jc w:val="both"/>
        <w:rPr>
          <w:bCs/>
        </w:rPr>
      </w:pPr>
      <w:r>
        <w:rPr>
          <w:bCs/>
        </w:rPr>
        <w:t>Содержание предметов направлено на воспитание у обучающихся общероссийской гражданской идентичности и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; знакомство с миром культуры и социальных отношений; формирование правосознания и правовой культуры; знание гражданских прав и обязанностей; развитие способности к духовно-нравственному совершенствованию; формирование представлений о светской этике, культуре и истории традиционных религий в России, о значении моральных норм, нравственных ценностей и духовных идеалов для жизни человека и общества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«Естествознание» – представлена предметами: биология (базовый и профильный уровни), химия (базовый и профильными уровни), физика (базовый и профильный уровни), география (базовый и профильный уровни),  элективными учебными предметами «Направление химических реакций», «Гомеостаз в живой природе и механизмы его сохранения», «Методы решения физических задач», «Глобальная география», «Политическая карта мира».</w:t>
      </w:r>
    </w:p>
    <w:p>
      <w:pPr>
        <w:pStyle w:val="Default"/>
        <w:jc w:val="both"/>
        <w:rPr>
          <w:bCs/>
        </w:rPr>
      </w:pPr>
      <w:r>
        <w:rPr>
          <w:bCs/>
        </w:rPr>
        <w:t>Изучение данных предметов будет способствовать формированию у обучающихся системы научных знаний о природе, ее фундаментальных законах для создания естественно-научной картины мира; формированию убежденности в познаваемости мира и достоверности научных методов; систематизации знаний о многообразии объектов и явлений природы, о закономерностях процессов и о законах природы для понимания возможности использования достижения естественных наук в развитии цивилизации; формированию экологического мышления, ценностного отношения к природе жизни; развитие познавательных интересов и интеллектуальных способностей</w:t>
      </w:r>
    </w:p>
    <w:p>
      <w:pPr>
        <w:pStyle w:val="Default"/>
        <w:ind w:firstLine="708"/>
        <w:jc w:val="both"/>
        <w:rPr/>
      </w:pPr>
      <w:r>
        <w:rPr>
          <w:bCs/>
        </w:rPr>
        <w:t>«Физическая культура» - представлена предметами: физическая культура (базовый и профильный уровни), основы безопасности жизнедеятельности (базовый и профильный уровни).</w:t>
      </w:r>
    </w:p>
    <w:p>
      <w:pPr>
        <w:pStyle w:val="Default"/>
        <w:jc w:val="both"/>
        <w:rPr>
          <w:bCs/>
        </w:rPr>
      </w:pPr>
      <w:r>
        <w:rPr>
          <w:bCs/>
        </w:rPr>
        <w:t>Изучение предметов будет способствовать укреплению здоровья; развитию основных физических качеств; освоению знаний о физической культуре и спорте, обучению навыкам самостоятельных занятий физическими упражнениями; освоению разнообразных спортивных и прикладных умений и навыков; формированию у учащихся модели безопасного поведения в повседневной жизни и в чрезвычайных ситуациях природного, техногенного и социального характера; потребности в соблюдении норм здорового образа жизни и требований, предъявляемых к гражданину Российской Федерации в области безопасности жизнедеятельности</w:t>
      </w:r>
    </w:p>
    <w:p>
      <w:pPr>
        <w:pStyle w:val="Default"/>
        <w:ind w:firstLine="708"/>
        <w:jc w:val="both"/>
        <w:rPr/>
      </w:pPr>
      <w:r>
        <w:rPr>
          <w:bCs/>
        </w:rPr>
        <w:t>2.3. Цели изучения предметов основной образовательной программы среднего образования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русского языка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гражданственности и патриотизм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способности к социальной адаптации и к речевому взаимодейств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знаний о русском языке как многофункциональной знаковой системе и общественном явлении, языковой норме и ее разновидностях; нормах речевого этикета в различных сферах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вершенствование 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совершенствование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ение 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; повышение уровня орографической и пунктуационной грамотност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русского языка на профильн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углубление знаний о лингвистике как науке; о языке как многофункциональной развивающейся системе; о взаимосвязи основных единиц и уровней языка; о языковой норме, ее функциях; о функционально-стилистической системе русского язы-ка; о нормах речевого этикета в различных сферах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вершенствование умений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итуации, сфере общения; разграничивать варианты норм и речевые нарушения; умений работать с текстом, осуществлять информационный поиск, извлекать, преобразовывать необходимую информац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способности к социальной адаптации, к речевому взаимодействию; формирование готовности к осознанному выбору профессии, к получению высшего гуманитарного образов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гражданственности и патриотизм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ение 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; повышение уровня речевой культуры учебно-научного и делового общения, культуры публичной и разговорной речи; повышение уровня орографической и пунктуационной грамотност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литературы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иностранного языка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иноязычной коммуникативной компетенции в совокупности таких её компонентов как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чевая компетенция – развитие у школьников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, выходить из положения при дефиците языковых средств при получении и передаче информации, а также использовать иностранный язык на основе междисциплинарного подхода как средство формирования целостной картины мир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языковая компетенция – овладение старшеклассниками новыми языковыми единицами в соответствии с отобранными темами и сферами общения, что должно привести к увеличению объема языковых единиц; развитие навыков оперирования этими единицами в коммуникативных цел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учебно-познавательная компетенция – развитие общеучебных и специальных учебных умений, позволяющих совершенствовать учебную деятельность по овладению иностранным языком, а также удовлетворять с его помощью познавательные интересы в других областях зн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способности и готовности старшеклассников к самостоятельному и непрерывному изучению иностранного языка, к дальнейшему самообразованию с его помощью, к использованию иностранного языка в других областях зна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ормирование у обучающихся способности к самооценке через наблюдение за собственной речью на родном и иностранном языка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действие личностному самоопределению обучающихся в отношении их будущей профессии, их социальная адаптация; формируются качества гражданина и патриота.</w:t>
      </w:r>
    </w:p>
    <w:p>
      <w:pPr>
        <w:pStyle w:val="Default"/>
        <w:jc w:val="both"/>
        <w:rPr>
          <w:bCs/>
        </w:rPr>
      </w:pPr>
      <w:r>
        <w:rPr>
          <w:bCs/>
        </w:rPr>
        <w:t>Образовательная область «Математика»</w:t>
      </w:r>
    </w:p>
    <w:p>
      <w:pPr>
        <w:pStyle w:val="Default"/>
        <w:jc w:val="both"/>
        <w:rPr>
          <w:bCs/>
        </w:rPr>
      </w:pPr>
      <w:r>
        <w:rPr>
          <w:bCs/>
        </w:rPr>
        <w:t>Изучение математики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математики на профильн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 • овладение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 • 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 • 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Default"/>
        <w:jc w:val="both"/>
        <w:rPr>
          <w:bCs/>
        </w:rPr>
      </w:pPr>
      <w:r>
        <w:rPr>
          <w:bCs/>
        </w:rPr>
        <w:t>Образовательная область «Обществознание»</w:t>
      </w:r>
    </w:p>
    <w:p>
      <w:pPr>
        <w:pStyle w:val="Default"/>
        <w:jc w:val="both"/>
        <w:rPr>
          <w:bCs/>
        </w:rPr>
      </w:pPr>
      <w:r>
        <w:rPr>
          <w:bCs/>
        </w:rPr>
        <w:t>Изучение истории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комплекса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ями и навыками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ормирован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Default"/>
        <w:jc w:val="both"/>
        <w:rPr>
          <w:bCs/>
        </w:rPr>
      </w:pPr>
      <w:r>
        <w:rPr>
          <w:bCs/>
        </w:rPr>
        <w:t>Изучение обществознания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 (в том числе экономическую и правовую), интереса к изучению социальных и гуманитарных дисциплин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гражданской ответственности, правового самосознания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ормирование опыта применения полученных знаний и умений для решения типичных задач в области социальных (в том числе экономических)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обществознания на профильн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личности в период ранней юности, ее духовной культуры и социального мышления, познавательного интереса к изучению социально-гуманитарных дисциплин; развитие приемов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типичных социальных рол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;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права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личности учащегося, осознающего себя полноправным членом общества, знающего свои права и свободы, умеющего ими пользоваться и защищать их; уважающего закон и правопорядок, добровольно исполняющего свои обязанности; формирование его представлений и установок, основанных на демократических правовых ценност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 xml:space="preserve">освоение знаний об основных принципах, нормах и институтах права, необходимых для эффективного использования и защиты своих прав и исполнения обязанностей, правомерного поведения в обществе; подготовки к продолжению образования в системе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ями, необходимыми для применения освоенных знаний и способов деятельности в повседневной жизни, умением использовать возможности правовой системы России; соотносить свои действия и действия других людей с нормами поведения, установленными законом, прогнозировать возможную меру ответственности; содействовать правовыми способами и средствами защите правопорядка в обществе; решать практические задачи в социально-правовой сфере, а также учебные задачи в образовательном процесс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основ правовой культуры; культуры поведения в рамках закона и общепринятых правил; формирование способности и готовности к сознательному и ответственному действию в сфере отношений, урегулированных правом; самостоятельному принятию правовых решений, связанных с защитой прав, свобод и законных интересов личности, правомерной реализацией гражданской позици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экономики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основных знаний об экономической деятельности людей, фирм и государства, об экономике Росс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знакомление с функционированием рынка труда, сферой малого предпринимательства и индивидуальной трудовой деятельности, ориентация в выборе профессии и траектории дальнейшего образов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ем рассчитать семейный бюджет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у учащихся умений подходить к событиям общественной и политической жизни с экономической точки зрения, критически осмысливать информацию об экономике, государственной экономической политике и вырабатывать собственное аргументированное мнение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географии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экономики на профильн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  воспитание ответственности за экономические решения; уважения к труду и предпринимательской деятельности;  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 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  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географии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, геополитической и геоэкономической ситуации в России, других странах и регионах мира, а также тенденций их возможного развит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Default"/>
        <w:jc w:val="both"/>
        <w:rPr>
          <w:bCs/>
        </w:rPr>
      </w:pPr>
      <w:r>
        <w:rPr>
          <w:bCs/>
        </w:rPr>
        <w:t>Образовательная область «Естествознание»</w:t>
      </w:r>
    </w:p>
    <w:p>
      <w:pPr>
        <w:pStyle w:val="Default"/>
        <w:jc w:val="both"/>
        <w:rPr>
          <w:bCs/>
        </w:rPr>
      </w:pPr>
      <w:r>
        <w:rPr>
          <w:bCs/>
        </w:rPr>
        <w:t>Изучение физики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Изучение биологии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познавательных интересов, интеллектуальных и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биологии на профильн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химии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системы знаний о химической составляющей естественно-научной картины мира, а также о системе важнейших химических понятий, законов и теор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ями применять полученные знания для объяснения разнообразных химических явлений и свойств веществ; оценки роли химии в развитии современных технологий и получении новых материал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убежденности в познаваемости мира, необходимости вести здоровый образ жизни, химически грамотного отношения к среде обит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ение полученных знаний и умений по химии в повседневной жизни, а также для решения практических задач в сельском хозяйстве и промышленном производстве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Изучение химии на профильн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овладение умениями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развитие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воспитание 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Default"/>
        <w:jc w:val="both"/>
        <w:rPr>
          <w:bCs/>
        </w:rPr>
      </w:pPr>
      <w:r>
        <w:rPr>
          <w:bCs/>
        </w:rPr>
        <w:t>Образовательная область «Физическая культура»</w:t>
      </w:r>
    </w:p>
    <w:p>
      <w:pPr>
        <w:pStyle w:val="Default"/>
        <w:jc w:val="both"/>
        <w:rPr>
          <w:bCs/>
        </w:rPr>
      </w:pPr>
      <w:r>
        <w:rPr>
          <w:bCs/>
        </w:rPr>
        <w:t>Освоение физической культуры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ормирование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сширение двигательного опыта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системы знаний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обретение навыков и умений организации самостоятельной физкультурно-оздоровительной и спортивной деятельностью.</w:t>
      </w:r>
    </w:p>
    <w:p>
      <w:pPr>
        <w:pStyle w:val="Default"/>
        <w:jc w:val="both"/>
        <w:rPr>
          <w:bCs/>
        </w:rPr>
      </w:pPr>
      <w:r>
        <w:rPr>
          <w:bCs/>
        </w:rPr>
        <w:t>Изучение основ безопасности жизнедеятельности на базовом уровне направлено на достижение следующих целей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итание 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витие 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владение умениями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Default"/>
        <w:jc w:val="both"/>
        <w:rPr>
          <w:bCs/>
        </w:rPr>
      </w:pPr>
      <w:r>
        <w:rPr>
          <w:bCs/>
        </w:rPr>
        <w:t>Образовательная область «Технология»</w:t>
      </w:r>
    </w:p>
    <w:p>
      <w:pPr>
        <w:pStyle w:val="Default"/>
        <w:jc w:val="both"/>
        <w:rPr>
          <w:bCs/>
        </w:rPr>
      </w:pPr>
      <w:r>
        <w:rPr>
          <w:bCs/>
        </w:rPr>
        <w:t>2.4. Планируемые предметные результаты освоения основной образовательной программы среднего (полного) образования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русского языка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функции язы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мысл понятий речевая ситуация и ее компоненты, литературный язык, языковая норма, культура реч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единицы и уровни языка, их признаки и взаимосвязь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ормы обиходно-бытовой, социально-культурной, учебно-научной, официально-деловой сфер общения; нормы речевого этикета в разных сферах общения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ивать устные и письменные высказывания с точки зрения соотнесенности содержания и языкового оформления, эффективности достижения поставленных коммуникативных задач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оводить лингвистический анализ текстов различных функциональных разновидностей язы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 взаимосвязь языка и истории, языка и культуры русского и других народов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ть разные виды чтения (ознакомительно-изучающее, ознакомительно-реферативное и др.) в зависимости от коммуникативной установки и характера текст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ладеть основными приемами информационной переработки устного и письменного текст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здавать устные и письменные монологические и диалогические высказывания разных типов и жанров в социально-бытовой, учебно-научной (на материале различных учебных дисциплин) и деловой сферах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блюдать нормы речевого этикета в различных сферах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ознавать национальное своеобразие русского и родного языков, сходства и различия их фонетической, лексической и грамматической систем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еодолевать в процессе речевого общения акцент и отклонения от нормы и системы русского языка, возникающие под влиянием родного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ести диалог в ситуации межкультурной коммуник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ереводить с родного языка на русский тексты разных типов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русского языка на профильн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сведения о функциях языка; о лингвистике как науке; о роли старославянского языка в развитии русского языка; о формах существования русского национального языка; о литературном языке и его признака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истемное устройство языка, взаимосвязь его уровней и единиц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компоненты речевой ситуации; основные условия эффективности речевого общения; основные особенности каждого вида речев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аспекты культуры речи; требования, предъявляемые к устным и письменным текстам различных жанров в учебно-научной, деловой и обиходно-бытовой сферах общения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оводить различные виды лингвистического анализа языковых единиц, а также языковых явлений и фактов, допускающих неоднозначную интерпретац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ивать устные и письменные высказывания с точки зрения соотнесенности (соответствия) содержания и языкового оформления, эффективности достижения поставленных коммуникативных задач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 взаимосвязь языка и истории, языка и культуры русского и других народов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ть разные виды чтения (ознакомительно-изучающее, ознакомительно-реферативное и др.) в зависимости от коммуникативной установки и характера текст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ладеть основными приемами информационной переработки устного и письменного текст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здавать устные и письменные монологические и диалогические высказывания разных типов и жанров в социально-бытовой, учебно-научной (на материале различных учебных дисциплин) и деловой сферах общения; редактировать собственный текст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блюдать нормы речевого этикета в различных сферах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литературы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·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разную природу словесного искусст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держание изученных литературных произведе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факты жизни и творчества писателей-классиков XIX-XX вв.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теоретико-литературные понятия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роизводить содержание литературного произвед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ределять род и жанр произвед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поставлять литературные произвед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являть авторскую позиц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ргументированно формулировать свое отношение к прочитанному произведен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иностранного языка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>говорение</w:t>
      </w:r>
    </w:p>
    <w:p>
      <w:pPr>
        <w:pStyle w:val="Default"/>
        <w:jc w:val="both"/>
        <w:rPr/>
      </w:pPr>
      <w:r>
        <w:rPr>
          <w:bCs/>
        </w:rPr>
        <w:t xml:space="preserve">– </w:t>
      </w:r>
      <w:r>
        <w:rPr>
          <w:bCs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Default"/>
        <w:jc w:val="both"/>
        <w:rPr>
          <w:bCs/>
        </w:rPr>
      </w:pPr>
      <w:r>
        <w:rPr>
          <w:bCs/>
        </w:rPr>
        <w:t>аудирование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Default"/>
        <w:jc w:val="both"/>
        <w:rPr>
          <w:bCs/>
        </w:rPr>
      </w:pPr>
      <w:r>
        <w:rPr>
          <w:bCs/>
        </w:rPr>
        <w:t>чтение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Default"/>
        <w:jc w:val="both"/>
        <w:rPr>
          <w:bCs/>
        </w:rPr>
      </w:pPr>
      <w:r>
        <w:rPr>
          <w:bCs/>
        </w:rPr>
        <w:t>письменная реч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щения с представителями других стран, ориентации в современном поликультурном мир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ширения возможностей в выборе будущей профессиональ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английского языка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языковой материал: идиоматические выражения, оценочную лексику, единицы речевого этикета, обслуживающие ситуации общения в рамках новых тем, в том числе профильно-ориентированны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новые значения изученных глагольных форм (видо-времен-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лингвострановедческую и страноведческую информацию, расширенную за счет новой тематики и проблематики речевого общения, с учетом выбранного профиля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>говорение</w:t>
      </w:r>
    </w:p>
    <w:p>
      <w:pPr>
        <w:pStyle w:val="Default"/>
        <w:jc w:val="both"/>
        <w:rPr/>
      </w:pPr>
      <w:r>
        <w:rPr>
          <w:bCs/>
        </w:rPr>
        <w:t xml:space="preserve"> </w:t>
      </w:r>
      <w:r>
        <w:rPr>
          <w:bCs/>
        </w:rPr>
        <w:t>вести диалог (диалог-расспрос, диалог-обмен мнениями/суж-дениями, диалог-побуждение к действию, этикетный диалог и их комбинации) официального и неофициального характера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рассказывать, рассуждать в связи с изученной тематикой, про-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Default"/>
        <w:jc w:val="both"/>
        <w:rPr>
          <w:bCs/>
        </w:rPr>
      </w:pPr>
      <w:r>
        <w:rPr>
          <w:bCs/>
        </w:rPr>
        <w:t>аудирование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понимать относительно полно (общий смысл) высказывание на изучаемом иностранном языке в различных ситуациях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оценивать важность/новизну информации, передавать свое отношение к ней;</w:t>
      </w:r>
    </w:p>
    <w:p>
      <w:pPr>
        <w:pStyle w:val="Default"/>
        <w:jc w:val="both"/>
        <w:rPr>
          <w:bCs/>
        </w:rPr>
      </w:pPr>
      <w:r>
        <w:rPr>
          <w:bCs/>
        </w:rPr>
        <w:t>чтение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Default"/>
        <w:jc w:val="both"/>
        <w:rPr>
          <w:bCs/>
        </w:rPr>
      </w:pPr>
      <w:r>
        <w:rPr>
          <w:bCs/>
        </w:rPr>
        <w:t>письменная реч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; составлять письменные материалы, необходимые для презентации результатов проект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расширения возможностей использования новых информационных технологий в профессионально-ориентированных цел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расширения возможностей трудоустройства и продолжения образов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участия в профильно-ориентированных Интернет-форумах, межкультурных проектах, конкурсах, олимпиада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математики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ероятностный характер различных процессов окружающего мира;</w:t>
      </w:r>
    </w:p>
    <w:p>
      <w:pPr>
        <w:pStyle w:val="Default"/>
        <w:jc w:val="both"/>
        <w:rPr>
          <w:bCs/>
        </w:rPr>
      </w:pPr>
      <w:r>
        <w:rPr>
          <w:bCs/>
        </w:rPr>
        <w:t>Алгебра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</w:t>
      </w:r>
    </w:p>
    <w:p>
      <w:pPr>
        <w:pStyle w:val="Default"/>
        <w:jc w:val="both"/>
        <w:rPr>
          <w:bCs/>
        </w:rPr>
      </w:pPr>
      <w:r>
        <w:rPr>
          <w:bCs/>
        </w:rPr>
        <w:t>вычислительные устройства; пользоваться оценкой и прикидкой при практических расчета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Default"/>
        <w:jc w:val="both"/>
        <w:rPr>
          <w:bCs/>
        </w:rPr>
      </w:pPr>
      <w:r>
        <w:rPr>
          <w:bCs/>
        </w:rPr>
        <w:t>Функции и графики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троить графики изученных функц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Default"/>
        <w:jc w:val="both"/>
        <w:rPr>
          <w:bCs/>
        </w:rPr>
      </w:pPr>
      <w:r>
        <w:rPr>
          <w:bCs/>
        </w:rPr>
        <w:t>Начала математического анализа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числять в простейших случаях площади с использованием первообразной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Default"/>
        <w:jc w:val="both"/>
        <w:rPr>
          <w:bCs/>
        </w:rPr>
      </w:pPr>
      <w:r>
        <w:rPr>
          <w:bCs/>
        </w:rPr>
        <w:t>Уравнения и неравенства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ставлять уравнения и неравенства по условию задач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ть для приближенного решения уравнений и неравенств графический метод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строения и исследования простейших математических моделей;</w:t>
      </w:r>
    </w:p>
    <w:p>
      <w:pPr>
        <w:pStyle w:val="Default"/>
        <w:jc w:val="both"/>
        <w:rPr>
          <w:bCs/>
        </w:rPr>
      </w:pPr>
      <w:r>
        <w:rPr>
          <w:bCs/>
        </w:rPr>
        <w:t>Элементы комбинаторики, статистики и теории вероятностей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числять в простейших случаях вероятности событий на основе подсчета числа исходов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нализа реальных числовых данных, представленных в виде диаграмм, график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нализа информации статистического характера;</w:t>
      </w:r>
    </w:p>
    <w:p>
      <w:pPr>
        <w:pStyle w:val="Default"/>
        <w:jc w:val="both"/>
        <w:rPr>
          <w:bCs/>
        </w:rPr>
      </w:pPr>
      <w:r>
        <w:rPr>
          <w:bCs/>
        </w:rPr>
        <w:t>Геометрия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нализировать в простейших случаях взаимное расположение объектов в пространств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зображать основные многогранники и круглые тела; выполнять чертежи по условиям задач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троить простейшие сечения куба, призмы, пирамид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ть при решении стереометрических задач планиметрические факты и метод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оводить доказательные рассуждения в ходе решения задач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математики на профильн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ероятностных характер различных процессов и закономерностей окружающего мира.</w:t>
      </w:r>
    </w:p>
    <w:p>
      <w:pPr>
        <w:pStyle w:val="Default"/>
        <w:jc w:val="both"/>
        <w:rPr>
          <w:bCs/>
        </w:rPr>
      </w:pPr>
      <w:r>
        <w:rPr>
          <w:bCs/>
        </w:rPr>
        <w:t>Числовые и буквенные выражения</w:t>
      </w:r>
    </w:p>
    <w:p>
      <w:pPr>
        <w:pStyle w:val="Default"/>
        <w:jc w:val="both"/>
        <w:rPr>
          <w:bCs/>
        </w:rPr>
      </w:pPr>
      <w:r>
        <w:rPr>
          <w:bCs/>
        </w:rPr>
        <w:t>Уметь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Default"/>
        <w:jc w:val="both"/>
        <w:rPr>
          <w:bCs/>
        </w:rPr>
      </w:pPr>
      <w:r>
        <w:rPr>
          <w:bCs/>
        </w:rPr>
        <w:t>Функции и графики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троить графики изученных функций, выполнять преобразования график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исывать по графику и по формуле поведение и свойства функц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Default"/>
        <w:jc w:val="both"/>
        <w:rPr>
          <w:bCs/>
        </w:rPr>
      </w:pPr>
      <w:r>
        <w:rPr>
          <w:bCs/>
        </w:rPr>
        <w:t>Начала математического анализа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ходить сумму бесконечно убывающей геометрический прогресс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следовать функции и строить их графики с помощью производной,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шать задачи с применением уравнения касательной к графику функ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шать задачи на нахождение наибольшего и наименьшего значения функции на отрезк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числять площадь криволинейной трапеции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Default"/>
        <w:jc w:val="both"/>
        <w:rPr>
          <w:bCs/>
        </w:rPr>
      </w:pPr>
      <w:r>
        <w:rPr>
          <w:bCs/>
        </w:rPr>
        <w:t>Уравнения и неравенства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казывать несложные неравенст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ходить приближенные решения уравнений и их систем, используя графический метод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роения и исследования простейших математических моделей.</w:t>
      </w:r>
    </w:p>
    <w:p>
      <w:pPr>
        <w:pStyle w:val="Default"/>
        <w:jc w:val="both"/>
        <w:rPr>
          <w:bCs/>
        </w:rPr>
      </w:pPr>
      <w:r>
        <w:rPr>
          <w:bCs/>
        </w:rPr>
        <w:t>Элементы комбинаторики, статистики и теории вероятностей</w:t>
      </w:r>
    </w:p>
    <w:p>
      <w:pPr>
        <w:pStyle w:val="Default"/>
        <w:jc w:val="both"/>
        <w:rPr>
          <w:bCs/>
        </w:rPr>
      </w:pPr>
      <w:r>
        <w:rPr>
          <w:bCs/>
        </w:rPr>
        <w:t>Уметь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числять, в простейших случаях, вероятности событий на основе подсчета числа исходов.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Default"/>
        <w:jc w:val="both"/>
        <w:rPr>
          <w:bCs/>
        </w:rPr>
      </w:pPr>
      <w:r>
        <w:rPr>
          <w:bCs/>
        </w:rPr>
        <w:t>Геометрия</w:t>
      </w:r>
    </w:p>
    <w:p>
      <w:pPr>
        <w:pStyle w:val="Default"/>
        <w:jc w:val="both"/>
        <w:rPr>
          <w:bCs/>
        </w:rPr>
      </w:pPr>
      <w:r>
        <w:rPr>
          <w:bCs/>
        </w:rPr>
        <w:t>Уметь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• изображать геометрические фигуры и тела, выполнять чертеж по условию задач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именять координатно-векторный метод для вычисления отношений, расстояний и угл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троить сечения многогранников и изображать сечения тел вращения.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следования (моделирования) несложных практических ситуаций на основе изученных формул и свойств фигур; •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информатики и ИКТ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азначение и виды информационных моделей, описывающих реальные объекты и процесс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азначение и функции операционных систем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ивать достоверность информации, сопоставляя различные источни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ллюстрировать учебные работы с использованием средств информационных технолог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втоматизации коммуникацион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блюдения этических и правовых норм при работе с информаци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эффективной организации индивидуального информационного пространства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истории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временные версии и трактовки важнейших проблем отечественной и всемирной истор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торическую обусловленность современных общественных процесс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обенности исторического пути России, ее роль в мировом сообществе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оводить поиск исторической информации в источниках разного тип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личать в исторической информации факты и мнения, исторические сюжеты и исторические объясн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критически оценивать получаемую извне социальную информацию, используя навыки исторического анализ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уметь соотносить свои действия и поступки окружающих с историческими формами социального повед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обществознания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ажнейшие философские, экономические, социологические, политологические, юридические теоретически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авовые нормы и механизмы, регулирующие общественные отнош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обенности социально-гуманитарного познания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биосоциальную природу человека, сложный и противоречивый мир духовной культур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различать в социальной информации факты и мн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философских, научных, научно-популярных, публицистических, художественных) знания по заданным темам; анализировать и обобщать социальную информац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ормулировать на основе приобретенных обществоведческих знаний собственные оценочные суждения и аргументы по определенным проблемам; готовить устные выступления, проводить микроисследования по социальной проблематик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шать познавательные и практические задачи по актуальным социальным проблемам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 процессе выполнения типичных социальных ро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 процессе решения практических задач, связанных с жизненными ситуациями,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ориентировки в актуальных общественных событиях и процессах, выработки личной гражданской пози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совершенствования собственной познаватель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 процессе реализации и защиты прав человека и гражданин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оценки происходящих событий и поведения людей с точки зрения морали и пра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осуществления самостоятельного поиска, анализа и использования собранной социальной (в том числе экономической и правовой) информации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обществознания на профильн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ажнейшие философские, социологические, политологические, социально-психологические научны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личные подходы к исследованию проблем человека и общест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обенности, основные пути и способы социально-гуманитарного познания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сложность и противоречивость природы человека, мир человеческого общения, духовную культуру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сопоставлять различные научные подходы, различать в социальной информации факты и мнения; различные суждения о социальных объектах с точки зрения научных зна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уществлять анализ, собственную интерпретацию и собственную оценку информации из оригинальных текстов (носителей социальной информации), представленной в различных знаковых системах (текст, схема, таблица, диаграмма, аудиовизуальный ряд); переводить информацию из одной знаковой системы в другую и классифицировать е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готовить рефераты, рецензии, краткие сообщения, разрабатывать исследовательские проекты по социальной проблематик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ять социально-экономические и гуманитарные знания в процессе решения задач, отражающих проблемы жизни человека и общества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 процессе выполнения типичных социальных ро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ориентировки в актуальных общественных событиях и процесса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выработки собственной политической пози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 оценке общественных изменений с точки зрения демократических и гуманитарных ценностей, лежащих в основе Конституции Российской Федер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 процессе самостоятельного поиска социальной информации, необходимой для принятия собственных реше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критической оценки материалов СМ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нравственной оценки определенных социальных действ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ориентации в социальных и гуманитарных науках, их последующего изучения в учреждениях профессионального образов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 процессе осуществления индивидуальных и групповых учебных исследова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ля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права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рядок принятия и вступления в силу законов, формы и процедуры избирательного процесса в России; содержание прав, обязанностей и ответственности гражданина, избирателя, работника, налогоплательщика, потребителя и способы их защиты; механизмы реализации и защиты имущественных и неимущественных прав; органы и способы международно-правовой защиты прав человека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авильно употреблять основные правовые понятия и категории (правовой статус, компетенция, полномочия, юридическое лицо, имущественные и неимущественные права, решение суда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характеризовать: систему российского права, порядок участия в митингах, шествиях, демонстрациях; права и обязанности супругов; порядок заключения и расторжения трудовых договоров; правовой статус индивидуального предпринимателя; порядок получения платных образовательных услуг; права абитуриент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: содержание права на благоприятную экологическую среду; основные условия приобретения гражданства, основания отсрочки от военной службы, выбора альтернативной гражданской служб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зличать: способы выдвижения кандидатов на выборах; виды судопроизводства; полномочия судов, органов внутренних дел, прокуратуры, адвоката, нотариуса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уществлять поиск, первичный анализ и использование правовой информации; обращаться в надлежащие органы за квалифицированной юридической помощь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нализировать нормы закона с точки зрения конкретных условий их реализ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бирать соответствующие закону формы поведения и действий в типичных жизненных ситуациях, урегулированных правом; определять способы реализации прав и свобод, а также защиты нарушенных пра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ормулировать, аргументировать и излагать собственное суждение о происходящих событиях и явлениях с точки зрения пра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шать правовые задачи (на примерах конкретных ситуаций)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экономики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функции денег и банковской системы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водить примеры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исывать: действие рыночного механизма, основные формы заработной платы и стимулирования труда, инфляцию, роль профсоюзов, основные статьи госбюджета России, экономический рост, глобализацию мировой экономи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: взаимовыгодность добровольного обмена, причины неравенства доходов, причины инфляции, проблемы международной торговли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лучать экономическую информацию и оценивать е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ставлять семейный бюджет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ивать собственные экономические действия в качестве потребителя, члена семьи и гражданина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экономики на профильн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>- смысл основных теоретических положений экономической науки;</w:t>
      </w:r>
    </w:p>
    <w:p>
      <w:pPr>
        <w:pStyle w:val="Default"/>
        <w:jc w:val="both"/>
        <w:rPr>
          <w:bCs/>
        </w:rPr>
      </w:pPr>
      <w:r>
        <w:rPr>
          <w:bCs/>
        </w:rPr>
        <w:t>- 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>- приводить примеры: взаимодействия рынков; прямых и косвенных налогов; взаимовыгодной международной торговли;</w:t>
      </w:r>
    </w:p>
    <w:p>
      <w:pPr>
        <w:pStyle w:val="Default"/>
        <w:jc w:val="both"/>
        <w:rPr>
          <w:bCs/>
        </w:rPr>
      </w:pPr>
      <w:r>
        <w:rPr>
          <w:bCs/>
        </w:rPr>
        <w:t>- описывать: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Default"/>
        <w:jc w:val="both"/>
        <w:rPr>
          <w:bCs/>
        </w:rPr>
      </w:pPr>
      <w:r>
        <w:rPr>
          <w:bCs/>
        </w:rPr>
        <w:t>- объяснять: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Default"/>
        <w:jc w:val="both"/>
        <w:rPr>
          <w:bCs/>
        </w:rPr>
      </w:pPr>
      <w:r>
        <w:rPr>
          <w:bCs/>
        </w:rPr>
        <w:t>- сравнивать (различать):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Default"/>
        <w:jc w:val="both"/>
        <w:rPr>
          <w:bCs/>
        </w:rPr>
      </w:pPr>
      <w:r>
        <w:rPr>
          <w:bCs/>
        </w:rPr>
        <w:t>- вычислять на условных примерах: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 смету (бюджет) доходов и расходов, спрос фирмы на труд; реальный и номинальный ВВП, темп инфляции, уровень безработицы;</w:t>
      </w:r>
    </w:p>
    <w:p>
      <w:pPr>
        <w:pStyle w:val="Default"/>
        <w:jc w:val="both"/>
        <w:rPr>
          <w:bCs/>
        </w:rPr>
      </w:pPr>
      <w:r>
        <w:rPr>
          <w:bCs/>
        </w:rPr>
        <w:t>- применять для экономического анализа: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>- исполнения типичных экономических ролей;</w:t>
      </w:r>
    </w:p>
    <w:p>
      <w:pPr>
        <w:pStyle w:val="Default"/>
        <w:jc w:val="both"/>
        <w:rPr>
          <w:bCs/>
        </w:rPr>
      </w:pPr>
      <w:r>
        <w:rPr>
          <w:bCs/>
        </w:rPr>
        <w:t>- решения практических задач, связанных с жизненными ситуациями;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ствования собственной познаватель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>- оценки происходящих событий и поведения людей с экономической точки зрения;</w:t>
      </w:r>
    </w:p>
    <w:p>
      <w:pPr>
        <w:pStyle w:val="Default"/>
        <w:jc w:val="both"/>
        <w:rPr>
          <w:bCs/>
        </w:rPr>
      </w:pPr>
      <w:r>
        <w:rPr>
          <w:bCs/>
        </w:rPr>
        <w:t>- осуществления самостоятельного поиска, анализа и использования экономической информации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географии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</w:t>
      </w:r>
    </w:p>
    <w:p>
      <w:pPr>
        <w:pStyle w:val="Default"/>
        <w:jc w:val="both"/>
        <w:rPr>
          <w:bCs/>
        </w:rPr>
      </w:pPr>
      <w:r>
        <w:rPr>
          <w:bCs/>
        </w:rPr>
        <w:t>Муниципальное бюджетное общеобразовательное учреждение «Гимназия № 3» г. Белгорода</w:t>
      </w:r>
    </w:p>
    <w:p>
      <w:pPr>
        <w:pStyle w:val="Default"/>
        <w:jc w:val="both"/>
        <w:rPr>
          <w:bCs/>
        </w:rPr>
      </w:pPr>
      <w:r>
        <w:rPr>
          <w:bCs/>
        </w:rPr>
        <w:t>53</w:t>
      </w:r>
    </w:p>
    <w:p>
      <w:pPr>
        <w:pStyle w:val="Default"/>
        <w:jc w:val="both"/>
        <w:rPr>
          <w:bCs/>
        </w:rPr>
      </w:pPr>
      <w:r>
        <w:rPr>
          <w:bCs/>
        </w:rPr>
        <w:t>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поставлять географические карты различной тематики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явления и объяснения географических аспектов различных текущих событий и ситуац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курса «Психология человека и общества»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термины и понятия, описывающие человека и феномены социального мира, ориентироваться в научных теориях и концепциях человека, адекватно использовать их в устной и письменной речи;</w:t>
      </w:r>
    </w:p>
    <w:p>
      <w:pPr>
        <w:pStyle w:val="Default"/>
        <w:jc w:val="both"/>
        <w:rPr>
          <w:bCs/>
        </w:rPr>
      </w:pPr>
      <w:r>
        <w:rPr>
          <w:bCs/>
        </w:rPr>
        <w:t>объяснять (интерпретировать)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аблюдаемые и изучаемые явления и процессы;</w:t>
      </w:r>
    </w:p>
    <w:p>
      <w:pPr>
        <w:pStyle w:val="Default"/>
        <w:jc w:val="both"/>
        <w:rPr>
          <w:bCs/>
        </w:rPr>
      </w:pPr>
      <w:r>
        <w:rPr>
          <w:bCs/>
        </w:rPr>
        <w:t>приводи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бственные примеры явлений и тенденций;</w:t>
      </w:r>
    </w:p>
    <w:p>
      <w:pPr>
        <w:pStyle w:val="Default"/>
        <w:jc w:val="both"/>
        <w:rPr>
          <w:bCs/>
        </w:rPr>
      </w:pPr>
      <w:r>
        <w:rPr>
          <w:bCs/>
        </w:rPr>
        <w:t>проводи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квазинаучные (возможно, и собственно научные) исследования в области человековедения и обществознания, оформлять и представлять результаты.</w:t>
      </w:r>
    </w:p>
    <w:p>
      <w:pPr>
        <w:pStyle w:val="Default"/>
        <w:jc w:val="both"/>
        <w:rPr>
          <w:bCs/>
        </w:rPr>
      </w:pPr>
      <w:r>
        <w:rPr>
          <w:bCs/>
        </w:rPr>
        <w:t>Образовательная область «Естествознание»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физики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че ский заряд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клад российских и зарубежных ученых, оказавших наибольшее влияние на развитие физики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ки влияния на организм человека и другие организмы загрязнения окружающей сред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ционального природопользования и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биологии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троение биологических объектов: клетки; генов и хромосом; вида и экосистем (структура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клад выдающихся ученых в развитие биологической нау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биологическую терминологию и символику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исывать особей видов по морфологическому критери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зучать изменения в экосистемах на биологических модел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биологии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положения биологических теорий (клеточная теория; хромосомная теория наследственности; синтетическая теория эволюции, теория</w:t>
      </w:r>
    </w:p>
    <w:p>
      <w:pPr>
        <w:pStyle w:val="Default"/>
        <w:jc w:val="both"/>
        <w:rPr>
          <w:bCs/>
        </w:rPr>
      </w:pPr>
      <w:r>
        <w:rPr>
          <w:bCs/>
        </w:rPr>
        <w:t>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троение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ущность биологических процессов и явлений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временную биологическую терминологию и символику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: 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устанавливать взаимосвязи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ешать задачи разной сложности по биолог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ставлять схемы скрещивания, пути переноса веществ и энергии в экосистемах (цепи питания, пищевые сети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исывать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являть приспособления у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следовать биологические системы на биологических моделях (аквариум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равнивать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,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анализировать и оценивать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ресурсах Интернета) и применять ее в собственных исследованиях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грамотного оформления результатов биологических исследова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химии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ажнейшие химические понятия: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теории химии: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ещества и материалы, широко используемые на практике: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азывать: вещества по «тривиальной» и международной номенклатур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ределять: 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характеризовать: s- и p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: зависимость свойств веществ от их состава и строения, природу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полнять химический эксперимент: по получению и распознаванию важнейших неорганических и органических веществ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химии на профильн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оль химии в естествознании, ее связь с другими естественными науками, значение в жизни современного обществ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ажнейшие химические понятия: вещество, химический элемент, атом, молекула, масса атомов и молекул, ион, радикал, аллотропия, нуклиды и изотопы, атомные s-, p-, d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законы химии: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теории химии: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классификацию и номенклатуру неорганических и органических соедине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родные источники углеводородов и способы их переработк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ещества и материалы, широко используемые в практике: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</w:t>
      </w:r>
    </w:p>
    <w:p>
      <w:pPr>
        <w:pStyle w:val="Default"/>
        <w:jc w:val="both"/>
        <w:rPr>
          <w:bCs/>
        </w:rPr>
      </w:pPr>
      <w:r>
        <w:rPr>
          <w:bCs/>
        </w:rPr>
        <w:t>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называть изученные вещества по «тривиальной» и международной номенклатурам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ределять: 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характеризовать: s- , p- и d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ять: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полнять химический эксперимент 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оводить расчеты по химическим формулам и уравнениям реакц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уществлять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экологически грамотного поведения в окружающей сред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безопасной работы с веществами в лаборатории, быту и на производств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аспознавания и идентификации важнейших веществ и материал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ценки качества питьевой воды и отдельных пищевых продукт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Default"/>
        <w:jc w:val="both"/>
        <w:rPr>
          <w:bCs/>
        </w:rPr>
      </w:pPr>
      <w:r>
        <w:rPr>
          <w:bCs/>
        </w:rPr>
        <w:t>Образовательная область «Физическая культура»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освоения физической культуры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емонстрировать здоровый образ жизни.</w:t>
      </w:r>
    </w:p>
    <w:p>
      <w:pPr>
        <w:pStyle w:val="Default"/>
        <w:jc w:val="both"/>
        <w:rPr>
          <w:bCs/>
        </w:rPr>
      </w:pPr>
      <w:r>
        <w:rPr>
          <w:bCs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Default"/>
        <w:jc w:val="both"/>
        <w:rPr>
          <w:bCs/>
        </w:rPr>
      </w:pPr>
      <w:r>
        <w:rPr>
          <w:bCs/>
        </w:rPr>
        <w:t>зна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ы здорового образа жизни и факторы, влияющие на него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задачи государственных служб по обеспечению безопасности жизнедеятельност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орядок постановки на воинский учет, медицинского освидетельствования, призыва на военную службу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состав и предназначение Вооруженных Сил Российской Федераци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едназначение, структуру и задачи РСЧС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едназначение, структуру и задачи гражданской обороны;</w:t>
      </w:r>
    </w:p>
    <w:p>
      <w:pPr>
        <w:pStyle w:val="Default"/>
        <w:jc w:val="both"/>
        <w:rPr>
          <w:bCs/>
        </w:rPr>
      </w:pPr>
      <w:r>
        <w:rPr>
          <w:bCs/>
        </w:rPr>
        <w:t>уметь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Default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вести здоровый образ жизни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правильно действовать в опасных и чрезвычайных ситуаци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 </w:t>
      </w:r>
      <w:r>
        <w:rPr>
          <w:b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3. ОРГАНИЗАЦИОННЫЙ РАЗДЕЛ</w:t>
      </w:r>
    </w:p>
    <w:p>
      <w:pPr>
        <w:pStyle w:val="Default"/>
        <w:jc w:val="both"/>
        <w:rPr/>
      </w:pPr>
      <w:r>
        <w:rPr>
          <w:bCs/>
        </w:rPr>
        <w:t>3.1. Учебный план СОО</w:t>
      </w:r>
    </w:p>
    <w:p>
      <w:pPr>
        <w:pStyle w:val="Default"/>
        <w:jc w:val="both"/>
        <w:rPr>
          <w:bCs/>
        </w:rPr>
      </w:pPr>
      <w:r>
        <w:rPr>
          <w:bCs/>
        </w:rPr>
        <w:t>3.1.1. Общие положения</w:t>
      </w:r>
    </w:p>
    <w:p>
      <w:pPr>
        <w:pStyle w:val="Default"/>
        <w:jc w:val="both"/>
        <w:rPr>
          <w:bCs/>
        </w:rPr>
      </w:pPr>
      <w:r>
        <w:rPr>
          <w:bCs/>
        </w:rPr>
        <w:t>Учебный план 3-й ступени обучения (старшая школа) обеспечивает реализацию обязательного минимума содержания основных программ общего образования и требований к уровню подготовки выпускников, установленных федеральным государственным стандартом 2004 года, определяет общий объем нагрузки и максимальный объем аудиторной нагрузки обучающихся старшей школы, состав и структуру обязательных предметных областей по классам (годам обучения)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Учебный план школы на 2013-2014 учебный год  –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. 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>Основой при формировании учебного плана на 2013-2014 учебный год  явились следующие документы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ст. 11, 12, 13, 28 Федерального закона № 273 «Об образовании в Российской Федерации»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>- Типовое положение об общеобразовательном учреждении, утверждённое Постановлением Правительства РФ от 10.03.2001 г. № 196.</w:t>
      </w:r>
    </w:p>
    <w:p>
      <w:pPr>
        <w:pStyle w:val="Default"/>
        <w:jc w:val="both"/>
        <w:rPr>
          <w:bCs/>
        </w:rPr>
      </w:pPr>
      <w:r>
        <w:rPr>
          <w:bCs/>
        </w:rPr>
        <w:t>- Федеральный базисный учебный план общеобразовательных учреждений РФ, утверждённый приказом Минобразования России от 09.03.2004 г. № 1312 с изменениями.</w:t>
      </w:r>
    </w:p>
    <w:p>
      <w:pPr>
        <w:pStyle w:val="Default"/>
        <w:jc w:val="both"/>
        <w:rPr>
          <w:bCs/>
        </w:rPr>
      </w:pPr>
      <w:r>
        <w:rPr>
          <w:bCs/>
        </w:rPr>
        <w:t>- постановление Главного государственного санитарного врача Российской федерации от 29 декабря 2010г. №189  «Об утверждении СанПиН 2.4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региональный базисный учебный план и примерные учебные планы для общеобразовательных учреждений Ямало-Ненецкого автономного округа,  реализующих программы общего образования, утвержденный приказом департамента образования ЯНАО от 11 мая 2006 года № 500 «Об утверждении регионального базисного учебного плана для образовательных учреждений ЯНАО, реализующих программы общего образования» с изменениями, внесенными приказом департамента образования Ямало-Ненецкого автономного округа от 20 сентября 2010 г. № 916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, приказом департамента образования Ямало-Ненецкого автономного округа от 12 апреля 2011 года № 681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, приказом от 12 апреля 2011 года № 689 «О признании утратившими силу некоторых приказов департамента образования Ямало-Ненецкого автономного округа». </w:t>
      </w:r>
    </w:p>
    <w:p>
      <w:pPr>
        <w:pStyle w:val="Default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10-11 профильные классы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базисный учебный план для образовательных учреждений Российской Федерации для среднего (полного) общего образования  и примерные учебные планы для некоторых возможных профилей  (2004 г.) с изменениями, внесенными приказом   Минобрнауки РФ  от 30.08.2010 г. № 889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>- приказ Минобрнауки РФ от 31 января 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»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- приказ Министерства образования и науки РФ от 1 февраля 2012г. № 74 «О внесении изменений в федеральный базисный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, утвержде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письмо департамента развития системы физкультурно-спортивного воспитания Министерства образования и науки РФ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; </w:t>
      </w:r>
    </w:p>
    <w:p>
      <w:pPr>
        <w:pStyle w:val="Default"/>
        <w:jc w:val="both"/>
        <w:rPr>
          <w:bCs/>
        </w:rPr>
      </w:pPr>
      <w:r>
        <w:rPr>
          <w:bCs/>
        </w:rPr>
        <w:t>- письмо ГОУ ДПО «ЯНОИПКРО» № 466  от  04.10. 2010 г. «Методические рекомендации по разработке основной образовательной программы начального общего образования для муниципальных общеобразовательных учреждений с учетом региональных, национальных и этнокультурных потребностей народов, проживающих на территории  Ямало-Ненецкого автономного округа».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>Учебный план школы на 2013-2014 учебный год образовательного учреждения  разработан на основе государственных стандартов общего образования.</w:t>
        <w:tab/>
      </w:r>
    </w:p>
    <w:p>
      <w:pPr>
        <w:pStyle w:val="Default"/>
        <w:jc w:val="both"/>
        <w:rPr>
          <w:bCs/>
        </w:rPr>
      </w:pPr>
      <w:r>
        <w:rPr>
          <w:bCs/>
        </w:rPr>
        <w:t>Учебный план школы  4-11-х классов включает в себя федеральный, региональный (национально-региональный) компонент и компонент образовательного учреждения. В учебном плане указанных классов представлены все образовательные области федерального назначения в объёме часов не ниже того количества, которое представлено в федеральном базисном учебном плане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>Федеральный компонент обеспечивает выполнение государственного стандарта                                 и реализуется за счет использования общеобразовательных программ, имеющих гриф Министерства образования и науки РФ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Региональный (национально региональный) компонент и компонент образовательного учреждения решает две главные задачи: с одной стороны он дополняет федеральный компонент, с другой - обеспечивает выполнение социального заказа и отражает гуманитарную направленность школ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>Учебный план опирается на следующие принципы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обеспечение единства федерального, регионального (национально – регионального) компонента и  компонента образовательного учрежд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  выполнение Госстандарта по базисным дисциплинам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 расширение содержания и превышение стандарта образования в приоритетных  для учащихся направлени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 развитие предпрофильной подготовки  и профильного обучения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освоение школьниками образовательных программ с учётом природных, национальных, исторических, культурных и иных особенностей автономного округа.</w:t>
      </w:r>
    </w:p>
    <w:p>
      <w:pPr>
        <w:pStyle w:val="Default"/>
        <w:jc w:val="both"/>
        <w:rPr/>
      </w:pPr>
      <w:r>
        <w:rPr>
          <w:bCs/>
        </w:rPr>
        <w:t xml:space="preserve">        </w:t>
      </w:r>
      <w:r>
        <w:rPr>
          <w:bCs/>
        </w:rPr>
        <w:tab/>
        <w:t>Учебный план в 10-11 классах рассчитан 6–дневную учебную неделю. Продолжительность учебного года составляет  34 недели для 11 классов,  35 недель для остальных классов  для 10 классов.</w:t>
      </w:r>
    </w:p>
    <w:p>
      <w:pPr>
        <w:pStyle w:val="Default"/>
        <w:jc w:val="both"/>
        <w:rPr/>
      </w:pPr>
      <w:r>
        <w:rPr>
          <w:bCs/>
        </w:rPr>
        <w:t xml:space="preserve">           </w:t>
      </w:r>
      <w:r>
        <w:rPr>
          <w:bCs/>
        </w:rPr>
        <w:t>Продолжительность урока в  составляет 40 минут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Занятия организованы в первую смену. 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                        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"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... отработки гибкой системы профилей и кооперации старшей ступени школы с учреждениями начального, среднего и высшего профессионального образования". Профильное обучение - средство дифференциации                                             и индивидуализации обучения, когда за счет изменений в структуре, содержании                                       и организации образовательного процесса более полно учитываются интересы, склонности                               и способности обучающихся, создаются условия для образования старшеклассников                             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 </w:t>
      </w:r>
    </w:p>
    <w:p>
      <w:pPr>
        <w:pStyle w:val="Default"/>
        <w:jc w:val="both"/>
        <w:rPr>
          <w:bCs/>
        </w:rPr>
      </w:pPr>
      <w:r>
        <w:rPr>
          <w:bCs/>
        </w:rPr>
        <w:t>Учебный план школы на 2013-2014 учебный год продолжает реализацию программы  профильного обучения. Структура учебного плана состоит  из базовых, профильных и элективных учебных предметов и включает в себя два компонента содержания образования: федеральный  и региональный (национально-региональный) компонент и компонент образовательного учреждения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Базовые общеобразовательные  учебные предметы – учебные предметы федерального компонента, которые  направлены на завершение общеобразовательной подготовки обучающихся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рофильные общеобразовательные учебные предметы – учебные предметы федерального компонента повышенного уровня,  определяющие специализацию каждого конкретного профиля обучения.  </w:t>
      </w:r>
    </w:p>
    <w:p>
      <w:pPr>
        <w:pStyle w:val="Default"/>
        <w:jc w:val="both"/>
        <w:rPr>
          <w:bCs/>
        </w:rPr>
      </w:pPr>
      <w:r>
        <w:rPr>
          <w:bCs/>
        </w:rPr>
        <w:t>Элективные учебные предметы – обязательные учебные предметы по выбору обучающихся из регионального (национально-регионального) компонента и компонента образовательного учреждения.</w:t>
      </w:r>
    </w:p>
    <w:p>
      <w:pPr>
        <w:pStyle w:val="Default"/>
        <w:jc w:val="both"/>
        <w:rPr>
          <w:bCs/>
        </w:rPr>
      </w:pPr>
      <w:r>
        <w:rPr>
          <w:bCs/>
        </w:rPr>
        <w:t>Учебный план определяет максимальный объем учебной нагрузки обучающихся для 6-часовой учебной недели – 37 часов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 соответствии с запросами учащихся и их родителей, а также возможностями учебного учреждения для организации профильного обучения в школе в 2013-2014 учебном году используется одна модель – внутришкольная многопрофильная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для 10-х классов учебным планом школы предусматриваются четыре  профиля: социально-экономический, социально-гуманитарный, химико-биологический и оборонно-спортивный;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для 11 класса  три  профиля – физико-химический, социально-экономический и оборонно-спортивный. </w:t>
      </w:r>
    </w:p>
    <w:p>
      <w:pPr>
        <w:pStyle w:val="Default"/>
        <w:jc w:val="both"/>
        <w:rPr>
          <w:bCs/>
        </w:rPr>
      </w:pPr>
      <w:r>
        <w:rPr>
          <w:bCs/>
        </w:rPr>
        <w:t>Социально-гуманитарный профиль реализуется  10а классе. На базовом уровне изучаются  иностранный язык, математика, информатики и ИКТ,  биология,  физика, химия, география,  физическая культура, основы безопасности жизнедеятельности; на профильном уровне  - русский язык, литература, история, обществознание.</w:t>
      </w:r>
    </w:p>
    <w:p>
      <w:pPr>
        <w:pStyle w:val="Default"/>
        <w:jc w:val="both"/>
        <w:rPr>
          <w:bCs/>
        </w:rPr>
      </w:pPr>
      <w:r>
        <w:rPr>
          <w:bCs/>
        </w:rPr>
        <w:t>Социально-экономический профиль обучения реализуется  в 10а и 11 классах.  Обязательные базовые учебные предметы: русский язык, литература, иностранный язык, история, информатика и ИКТ, биология, физика, химия, география в 11 классе, физическая культура, основы безопасности жизнедеятельности Профильные учебные предметы:  математика, обществознание, география в 10а классе, экономика в 11 классе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Химико-биологический  профиль обучения реализуется в 10б классе. Обязательные учебные предметы на базовом уровне: русский язык, литература, иностранный язык,  история, обществознание, информатика и ИКТ, география, физика, физическая культура, основы безопасности жизнедеятельности. Профильный уровень обучения представлен такими  предметами: математика, химия, биология. </w:t>
      </w:r>
    </w:p>
    <w:p>
      <w:pPr>
        <w:pStyle w:val="Default"/>
        <w:jc w:val="both"/>
        <w:rPr>
          <w:bCs/>
        </w:rPr>
      </w:pPr>
      <w:r>
        <w:rPr>
          <w:bCs/>
        </w:rPr>
        <w:t>Физико-химический профиль реализуется в 11 классе. Обязательные учебные предметы на базовым уровне: русский язык, литература, иностранный язык, история, обществознание,  биология,  география, физическая культура, основы безопасности жизнедеятельности,  профильные учебные предметы: математика, химия, физика.</w:t>
      </w:r>
    </w:p>
    <w:p>
      <w:pPr>
        <w:pStyle w:val="Default"/>
        <w:jc w:val="both"/>
        <w:rPr>
          <w:bCs/>
        </w:rPr>
      </w:pPr>
      <w:r>
        <w:rPr>
          <w:bCs/>
        </w:rPr>
        <w:t>Оборонно-спортивный профиль реализуется в 10б и 11 классах. Обязательные учебные предметы на базовом уровне: русский язык, литература, иностранный язык, математика, информатика и ИКТ, история, обществознание, право 10б класс, экономика 11 класс, физика, биология, химия. география; профильные учебные предметы: физическая культура, основы безопасности жизнедеятельности.</w:t>
      </w:r>
    </w:p>
    <w:p>
      <w:pPr>
        <w:pStyle w:val="Default"/>
        <w:jc w:val="both"/>
        <w:rPr>
          <w:bCs/>
        </w:rPr>
      </w:pPr>
      <w:r>
        <w:rPr>
          <w:bCs/>
        </w:rPr>
        <w:t>С целью создания условий для дифференциации и индивидуализации содержания образования старшеклассников  помимо профильных учебных предметов вводятся элективные учебные предметы из компонента образовательного  учреждения. Они способствуют удовлетворению познавательных интересов учащихся, направлены на формирование умений и способов деятельности, востребованных на рынке труда, связанных с решением практических задач, на получение дополнительных знаний. Региональный (национально-регионального) компонент и компонент образовательного учреждения представлен следующими элективными учебными  предметами:</w:t>
      </w:r>
    </w:p>
    <w:p>
      <w:pPr>
        <w:pStyle w:val="Default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Элективные учебные предметы по русскому языку «Основы культуры речи», «Всемогущий и занимательный синтаксис», «Беседы о русской стилистике и культура речи»; по математике «Функции помогают уравнениям», «Решение уравнений и неравенств с параметрами»  помогут учащимся 10а,б,11 классов разобраться в трудных вопросах при подготовке к единому государственному экзамену.</w:t>
      </w:r>
    </w:p>
    <w:p>
      <w:pPr>
        <w:pStyle w:val="Default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Элективный учебный предмет  «История в лицах X-XVIII века», «История в лицах XIX – XX века»  предназначен для учащихся 10а,11 классов. Программа ориентирована на дополнение и углубление знаний учащихся о важнейших деятелях российской истории, чьи имена остались в памяти человечества. Учитывая сложность вопроса об исторических личностях, их роли в истории, учащимся полезно будет разобраться, чем объясняется выдвижение того или иного человека в качестве общественного, политического, духовного или иного лидера, на чем основаны его власть, влияние на судьбы других людей. </w:t>
      </w:r>
    </w:p>
    <w:p>
      <w:pPr>
        <w:pStyle w:val="Default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Элективные учебные предметы по обществознанию «Многоликое общество» и «Мир и человек»  вводятся в 10а, 11 классы с целью актуализации знаний учащихся по проверяемым в рамках ЕГЭ элементам содержания, обобщения и систематизации полученных знаний, выделения и проработки наиболее сложных вопросов по предмету.</w:t>
      </w:r>
    </w:p>
    <w:p>
      <w:pPr>
        <w:pStyle w:val="Default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Элективный учебный предмет по физике «Методы решения физических задач»  предназначен для учащихся 11 класса (физико-химический профиль) и ориентирован на развитие у школьников интереса к занятиям, на организацию самостоятельного познавательного процесса, практической деятельности и подготовки учащихся к ЕГЭ.</w:t>
      </w:r>
    </w:p>
    <w:p>
      <w:pPr>
        <w:pStyle w:val="Default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  Элективные учебные предметы по биологии  «Гомеостаз в живой природе и механизмы его сохранения» и химии «Направление химических реакций», «Пищевые добавки»  предназначены для учащихся 10б (химико-биологический профиль), 11 класса (физико-химический профиль). Данные предметы позволят реализовать комплексный подход при изучении химии и биологии и при подготовке учащихся к единому государственному экзамену, а также  воспитать навыки здорового образа жизни; раскрыть и углубить понятия о здоровье как одной из главных ценностей.</w:t>
      </w:r>
    </w:p>
    <w:p>
      <w:pPr>
        <w:pStyle w:val="Default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Элективные учебные предметы «Политическая карта мира» (11 класс социально - экономический профиль), «Глобальная география» (10а класс социально-экономический профиль) способствуют формированию прочных знаний об элементах современной политической карты и их взаимосвязях; развитию глубокого понимания современной геополитической ситуации, а также процессов, вызывающих изменения политической карты.</w:t>
      </w:r>
    </w:p>
    <w:p>
      <w:pPr>
        <w:pStyle w:val="Default"/>
        <w:jc w:val="both"/>
        <w:rPr>
          <w:bCs/>
        </w:rPr>
      </w:pPr>
      <w:r>
        <w:rPr>
          <w:bCs/>
        </w:rPr>
        <w:t>В 10б и 11 классах (оборонно-спортивный профиль) с целью воспитания  у курсантов беззаветной преданности Отечеству, выработки у них высокого сознания общественного долга, дисциплинированности, развития чувства необходимости овладения военной специальностью, совершенствования военных и специальных знаний по 0,5 часа введено на изучение следующих предметов: «История Вооруженных Сил РФ»», «Уставы Вооруженных Сил РФ», «Рукопашный бой», «Строевая подготовка», «Огневая подготовка», «Хореограф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1класс физико-химический профил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32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3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учебные предм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усской стили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химических реа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о- региональному компоненту и компоненту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1 класс социально-экономический профиль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2"/>
      </w:tblGrid>
      <w:tr>
        <w:trPr>
          <w:trHeight w:val="338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</w:tr>
      <w:tr>
        <w:trPr>
          <w:trHeight w:val="271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08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19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учебные предм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реч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усской стилистик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о- региональному компоненту и компоненту образовательного учре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1 класс оборонно-спортивный профиль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2"/>
      </w:tblGrid>
      <w:tr>
        <w:trPr>
          <w:trHeight w:val="198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компонент 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право и экономику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по выбору на профи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54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реч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усской стилистик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и неравенств с параметрам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 лиц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я подготов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ооруженных Сил Р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оруженных Сил Р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о- региональному компоненту и компоненту образовательного учре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б класс химико-биологический профиль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2"/>
      </w:tblGrid>
      <w:tr>
        <w:trPr>
          <w:trHeight w:val="262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компонент 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право и экономику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по выбору на профильном уровне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57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реч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огущий и занимательный синтакси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остаз в живой природе и механизмы его сохран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о- региональному компоненту и компоненту образовательного учре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а класс социально-гуманитарный профиль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2"/>
      </w:tblGrid>
      <w:tr>
        <w:trPr>
          <w:trHeight w:val="312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компонент 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по выбору на профильном уровне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84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учебные предм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реч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параметра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 лиц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икое общест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о- региональному компоненту и компоненту образовательного учре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а класс социально-экономический профиль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2"/>
      </w:tblGrid>
      <w:tr>
        <w:trPr>
          <w:trHeight w:val="286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компонент 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по выбору на профильном уровне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77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4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реч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огущий и занимательный синтаксис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 лиц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икое общест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географ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национально- региональному компоненту и компоненту образовательного учре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шестидневной учеб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де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б класс оборонно-спортивный профиль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2"/>
      </w:tblGrid>
      <w:tr>
        <w:trPr>
          <w:trHeight w:val="309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компонент 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право и экономику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по выбору на профильном уровне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реч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огущий и занимательный синтакси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и неравенств с параметрам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 лиц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икое общест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я подготовк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ооруженных Сил Р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оруженных Сил Р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о- региональному компоненту и компоненту образовательного учре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словия достижения ожидаемого результата </w:t>
      </w:r>
    </w:p>
    <w:p>
      <w:pPr>
        <w:pStyle w:val="Default"/>
        <w:jc w:val="both"/>
        <w:rPr/>
      </w:pPr>
      <w:r>
        <w:rPr/>
        <w:t xml:space="preserve">наличие учебных программ и учебно-методических комплексов по всем предметам учебного плана; </w:t>
      </w:r>
    </w:p>
    <w:p>
      <w:pPr>
        <w:pStyle w:val="Default"/>
        <w:jc w:val="both"/>
        <w:rPr/>
      </w:pPr>
      <w:r>
        <w:rPr/>
        <w:t xml:space="preserve">высокий уровень профессионального мастерства учителей; </w:t>
      </w:r>
    </w:p>
    <w:p>
      <w:pPr>
        <w:pStyle w:val="Default"/>
        <w:jc w:val="both"/>
        <w:rPr/>
      </w:pPr>
      <w:r>
        <w:rPr/>
        <w:t xml:space="preserve">использование инновационных технологий обучения в сочетании с эффективными традиционными технологиями; </w:t>
      </w:r>
    </w:p>
    <w:p>
      <w:pPr>
        <w:pStyle w:val="Default"/>
        <w:jc w:val="both"/>
        <w:rPr/>
      </w:pPr>
      <w:r>
        <w:rPr/>
        <w:t xml:space="preserve">психолого-педагогическое сопровождение образовательного процесса; </w:t>
      </w:r>
    </w:p>
    <w:p>
      <w:pPr>
        <w:pStyle w:val="Default"/>
        <w:jc w:val="both"/>
        <w:rPr/>
      </w:pPr>
      <w:r>
        <w:rPr/>
        <w:t xml:space="preserve">доброжелательный микроклимат в школе; </w:t>
      </w:r>
    </w:p>
    <w:p>
      <w:pPr>
        <w:pStyle w:val="Default"/>
        <w:jc w:val="both"/>
        <w:rPr/>
      </w:pPr>
      <w:r>
        <w:rPr/>
        <w:t xml:space="preserve">наличие оборудованных кабинетов; </w:t>
      </w:r>
    </w:p>
    <w:p>
      <w:pPr>
        <w:pStyle w:val="Default"/>
        <w:jc w:val="both"/>
        <w:rPr/>
      </w:pPr>
      <w:r>
        <w:rPr/>
        <w:t xml:space="preserve">материально-техническая база, обеспечивающая учебный процесс; </w:t>
      </w:r>
    </w:p>
    <w:p>
      <w:pPr>
        <w:pStyle w:val="Default"/>
        <w:jc w:val="both"/>
        <w:rPr/>
      </w:pPr>
      <w:r>
        <w:rPr/>
        <w:t xml:space="preserve">использование культурного и образовательного пространства района и города; </w:t>
      </w:r>
    </w:p>
    <w:p>
      <w:pPr>
        <w:pStyle w:val="Default"/>
        <w:jc w:val="both"/>
        <w:rPr/>
      </w:pPr>
      <w:r>
        <w:rPr/>
        <w:t xml:space="preserve">привлечение родителей к сотрудничеству, диало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словиям реализации образовательной программы среднего (полного)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09"/>
        <w:gridCol w:w="2811"/>
        <w:gridCol w:w="363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  <w:tab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ов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учению: занятия проводятся  в первую смену, в 10-11 классах – 6-7  уроков по 40 мину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минут</w:t>
            </w:r>
          </w:p>
        </w:tc>
      </w:tr>
      <w:tr>
        <w:trPr>
          <w:trHeight w:val="2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бучающих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ополнительного образования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риместра, 34  учебных недели для 11 классов, 35 учебных недель для 10 классов. Каникулы - в соответствии с годовым календарным учебным графико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условия</w:t>
            </w:r>
          </w:p>
        </w:tc>
      </w:tr>
      <w:tr>
        <w:trPr>
          <w:trHeight w:val="4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, виды деятельности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урочная система</w:t>
            </w:r>
          </w:p>
        </w:tc>
      </w:tr>
      <w:tr>
        <w:trPr>
          <w:trHeight w:val="37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, внеурочные виды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распределенная учебная деятельность (коллективная дискуссия, групповая рабо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(художественное творчество, конструирование, социально значимое проектирование и др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 (освоение основ физической культуры, знакомство с различными видами спорта, опыт участия в спортивных соревнованиях);</w:t>
            </w:r>
          </w:p>
        </w:tc>
      </w:tr>
      <w:tr>
        <w:trPr>
          <w:trHeight w:val="4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бразовательные технологии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техн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ая систе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здоровьесбере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зачетная систе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исследователь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интегр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ртфоли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20" w:hanging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остранственно- предметной среды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сполагается в одном здании</w:t>
            </w:r>
          </w:p>
        </w:tc>
      </w:tr>
      <w:tr>
        <w:trPr>
          <w:trHeight w:val="8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учебных кабинетов и лабораторий оборудованием в соответствии с современными требованиями составляет  90%. Имеются в полном объеме оснащенные кабинеты. Уровень информатизации школы позволяет использовать мультимедийное оборудование на каждом занятии.  </w:t>
            </w:r>
          </w:p>
        </w:tc>
      </w:tr>
      <w:tr>
        <w:trPr>
          <w:trHeight w:val="12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 дополнительного образования:научно-техническое, спортивное, худож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, студ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пространство 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учреждениями дополнительного образования, учреждениями культуры и спорта, учреждениями в рамках оказания социальной помощи, учреждениями в рамках организации социальных практик и проб, другими общеобразовательными учреждениями</w:t>
            </w:r>
          </w:p>
        </w:tc>
      </w:tr>
      <w:tr>
        <w:trPr>
          <w:trHeight w:val="24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одительской общественностью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родителям (законным представителям) возможность ознакомления  (согласно Уставу школы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м работы школ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родителей к сотрудничеств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шко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щешкольного родительского комит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одительского комитета класса 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родителей к общешкольным и классным мероприятия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формы заняти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  о ЗО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здоровь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дров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ста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упени основного общего образования, координатор, эксперт, менедже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по образовательному процессу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итель- наставник, консультант, классный руководитель,  руководитель методического объединения, воспитате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предметник, педагог дополнительного образования, методист,  педагог-организатор, социальный педагог, педагог-психоло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пециалис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, консультант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мед. сестра, инженер -электрони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ериально-техническ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учебных кабинетов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учебных кабинетов и лабораторий оборудованием в соответствии с современными требованиями составляет  90%.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Финансовы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осуществляется за  счет  средств муниципального бюджета, расходной части бюджета департамента образования Администрации Пуровского района,  средств школ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чебная деятель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зовательной программы третьей ступени характерно сочетание основного и дополнительного образования, тесное сотрудничество с вузом-партнером Омским государственным университетом им. Ф.М. Достоевского, в целях формирования  у учащихся допрофессиональной компетентности, повышения уровня образованности в профильных областях, социального самоопределения. Данное сотрудничество осуществляется в учебной и внеучеб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на основе использования различных форм организации учебно-воспит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представляет органичное единство основного и дополнительного образования и  ориентирована на развитие склонностей, способностей и интересов социального и профессионального самоопределения учащихся шко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дополнительного образования -  обеспечение условий стимулирования и развития творческой активности, наиболее полной самореализации учащихся в различных видах внеурочной деятельности, реализации их склонностей и интересов, формирование духовно богатой, свободной, физически здоровой, творчески мыслящей личности, ориентированной на высокие нравственные ц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образование – целенаправленный процесс воспитания, развития и обучения посредством реализации дополнительных образовательных программ, оказания дополнительных образовательных услуг и организации информационно-образовательной деятельности за пределами основных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ый выбор ребенком видов и сфер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свободного самоопределения  и самореализации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ство обучения, воспитания и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деятельностная основа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дополнительного образова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е, обеспечивающее условия для интеллектуального развития – индивидуальные занятия под руководством ведущих специалистов Омского ГУ им. Ф.М. Достоевского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их качеств лич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о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: «Школа – территория здоровья», «Скажи: «Нет!» (по профилактике химической зависимост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м с детской школой искусств, с поселковой библиотекой, с Домом культуры «Строитель», детским домом творчества, детской спортивно-юношеской школой «Хыльмик»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школьных кружков, студий и сек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узовской подготовкой на базе Омского ГУ им. Ф.М. Достоевског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ми на предприятия, в ВУЗы и музеи по профилю кла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и   досуговых   мероприятий,    приуроченным    к   празднованию памятных дат и государственн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является развитие познавательного интереса и рост интеллектуального уровня учащих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Научно-практические конференции: </w:t>
      </w:r>
      <w:r>
        <w:rPr>
          <w:rFonts w:cs="Times New Roman" w:ascii="Times New Roman" w:hAnsi="Times New Roman"/>
          <w:sz w:val="24"/>
          <w:szCs w:val="24"/>
        </w:rPr>
        <w:t>защита исследовательских проектов и творческих рабо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редметных олимпиадах, в том числе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 и конференциях, в том числе – российского  уров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кольная образовательная среда создает возможность формирования допрофессиональной компетентности и повышения культурного уровня и кругозора учащихся.  Совместная образовательная, профессиональная и культурная деятельность включена как в учебную,  так и внеучебную деятельность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компонентом образовательной 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успешно выступают с презентацией результатов своей научно-исследовательской деятельности в конференциях, чтениях и конкурсах районного, окружного, российского уровней.</w:t>
      </w:r>
    </w:p>
    <w:p>
      <w:pPr>
        <w:pStyle w:val="Heading7"/>
        <w:spacing w:before="0" w:after="0"/>
        <w:jc w:val="both"/>
        <w:rPr/>
      </w:pPr>
      <w:r>
        <w:rPr/>
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 .9. Формы контроля и учета достижений</w:t>
      </w:r>
    </w:p>
    <w:p>
      <w:pPr>
        <w:pStyle w:val="Heading8"/>
        <w:spacing w:before="0" w:after="0"/>
        <w:jc w:val="both"/>
        <w:rPr/>
      </w:pPr>
      <w:r>
        <w:rPr/>
        <w:t>Основные формы аттестации достиж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Текущая успеваемость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диагностические  работы по предметам учебного план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профильным предметам, содержание которых разрабатывается преподавателями вузов-партнеров совместно с педагогическим коллектив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зовые работы после изученной тем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че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, творческие работы, доклады учащихся на конференциях, вы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Аттестация по итогам триместров, по итог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формы </w:t>
      </w:r>
      <w:r>
        <w:rPr>
          <w:rFonts w:cs="Times New Roman" w:ascii="Times New Roman" w:hAnsi="Times New Roman"/>
          <w:i/>
          <w:sz w:val="24"/>
          <w:szCs w:val="24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 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утренний и внешний аудит качества знаний (проведение тестирования в формате ЕГЭ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ьным предметам проводится ежегодный начальный, промежуточный и конечный мониторинг успехов учащихся с использованием тестовых заданий по типу ЕГЭ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оценивания результатов носят как тестовый характер, так и приближенный по типу к  оценочным заданиям, принятым в вузе: выступления на семинарах, сдача коллоквиумов, защита работ лабораторного практикума и рефератов и т.д.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достижений учащихся решающее значение придается самостоятельной работе учащихся индивидуального и группового характера, в том числе и деятельности с элементами исследовательского характера. При этом учащийся сам выбирает уровень, на котором он изучает учебный предмет или  блок, и  проводит самооценку своих результатов.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  <w:iCs/>
        </w:rPr>
      </w:pPr>
      <w:r>
        <w:rPr>
          <w:b/>
          <w:iCs/>
        </w:rPr>
        <w:t xml:space="preserve">Методы диагностики освоения образовательной программы </w:t>
      </w:r>
    </w:p>
    <w:p>
      <w:pPr>
        <w:pStyle w:val="TextBody"/>
        <w:spacing w:before="0" w:after="0"/>
        <w:ind w:left="360" w:hanging="36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45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иды диагности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одержани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/>
              </w:rPr>
              <w:t>Социальная  диагности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жизни и воспитания  ребенка дом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емьи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казания различных видов помощи;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едицинская диагности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физического здоровь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ей специалистов с оформлением медицинской форм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сихологическая диагности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й тревожности (отсутствие выраженных противоречий между требованиями педагогов и возможностями подростка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себе (позитивная «Я- концепция», устойчивая адекватная самооценка, ориентация на будущее, субъективное  ощущение адекватности своего поведения и эмоциональных реакций);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довлетворенности школьной жизнью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ая диагности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личностные достиж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твенная работоспособность и темп учебной деятельности (сохранение учебной активности и работоспособности 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(освоение методов теоретического и творческого мышления, использование исследовательских методов в обучении)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  к установлению деловых, партнерских отношений со взрослыми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рес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eastAsia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Times New Roman" w:hAnsi="Times New Roman" w:eastAsia="Times New Roman" w:cs="Times New Roman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3:00Z</dcterms:created>
  <dc:creator>klass3_u</dc:creator>
  <dc:description/>
  <cp:keywords/>
  <dc:language>en-US</dc:language>
  <cp:lastModifiedBy>1</cp:lastModifiedBy>
  <cp:lastPrinted>2013-11-18T15:09:00Z</cp:lastPrinted>
  <dcterms:modified xsi:type="dcterms:W3CDTF">2013-11-25T14:05:00Z</dcterms:modified>
  <cp:revision>28</cp:revision>
  <dc:subject/>
  <dc:title/>
</cp:coreProperties>
</file>